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Администрации города Вологды </w:t>
        <w:br/>
        <w:t>от 10 января 2025 года №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</w:rPr>
        <w:t xml:space="preserve">На основании </w:t>
      </w:r>
      <w:r>
        <w:rPr>
          <w:bCs/>
          <w:sz w:val="26"/>
          <w:szCs w:val="26"/>
        </w:rPr>
        <w:t>статей 27 и 44 Устава городского округа города Вологды</w:t>
      </w:r>
      <w:r>
        <w:rPr>
          <w:sz w:val="26"/>
          <w:szCs w:val="26"/>
        </w:rPr>
        <w:t xml:space="preserve"> ПОСТАНОВЛЯЮ</w:t>
      </w:r>
      <w:r>
        <w:rPr>
          <w:bCs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Cs w:val="26"/>
        </w:rPr>
        <w:t xml:space="preserve">1. Внести в </w:t>
      </w:r>
      <w:r>
        <w:rPr>
          <w:szCs w:val="26"/>
        </w:rPr>
        <w:t>План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Администрации города Вологды муниципальных организациях на 2025 год, утвержденный постановлением Администрации города Вологды от 10 января 2025 года № 5, следующие изменения: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6"/>
        </w:rPr>
        <w:t>1.1. В графе 3</w:t>
      </w:r>
      <w:r>
        <w:rPr>
          <w:bCs/>
          <w:szCs w:val="26"/>
        </w:rPr>
        <w:t xml:space="preserve"> строки 15 слово «апрель» заменить словом «июнь»</w:t>
      </w:r>
      <w:r>
        <w:rPr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6"/>
        </w:rPr>
        <w:t>1.2. В графе 3 строки 25 слово «июнь» заменить словом «апрель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126"/>
        <w:gridCol w:w="241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Мэр города Вологды                                                  </w:t>
              <w:tab/>
              <w:tab/>
              <w:t xml:space="preserve">                    А.Н.Накрошае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6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3-13T11:36:00Z</dcterms:modified>
  <cp:revision>2</cp:revision>
  <dc:subject/>
  <dc:title>Р А С П О Р Я Ж Е Н И Е</dc:title>
</cp:coreProperties>
</file>