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3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  </w:t>
        <w:tab/>
        <w:t xml:space="preserve">№ </w:t>
      </w:r>
      <w:r>
        <w:rPr>
          <w:rFonts w:eastAsia="Calibri"/>
          <w:sz w:val="28"/>
          <w:u w:val="single"/>
        </w:rPr>
        <w:t xml:space="preserve">        328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в предоставлении разрешения на условно разрешенный вид использования  земельного участка с кадастровым номером 35:24:0303006:12732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ОАО «Предприятие производственно-технологической комплектации», зарегистрированное в Администрации города Вологды за вх. № 12-0-19/5825, 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), статьей 39 Градостроительного кодекса Российской Федерации, приказом Росреестра от 10 ноября 2020 года № П/0412 «Об утверждении классификатора видов разрешенного использования земельных участков» (с последующими изменениями), решением Вологодской городской Думы от 21 декабря 2017 года </w:t>
        <w:br/>
        <w:t>№ 1382 «Об утверждении местных нормативов градостроительного проектирования городского округа города Вологды» (с последующими изменениями), решением Вологодской городской Думы от 26 июня 2009 года № 72 «Об утверждении Правил землепользования и застройки городского округа города Вологды» (с последующими изменениями), на основании заключения о результатах общественных обсуждений от 30 января 2024 года, заключения Комиссии по Правилам землепользования и застройки при Администрации города Вологды от 30 января 2024 года,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 xml:space="preserve">1. Отказать в предоставлении разрешения на  условно разрешенный вид использования земельного участка «Склад (6.9)», предусмотренный Правилами землепользования и застройки городского округа города Вологды, утвержденными решением Вологодской городской Думы от 26 июня 2009 года № 72 (с последующими изменениями), в качестве условно разрешенного вида использования для территориальной зоны «О1. Зона застройки объектами делового, общественного и коммерческого назначения», в отношении земельного участка с кадастровым номером 35:24:0303006:12732, расположенного по адресу: Российская Федерация, </w:t>
      </w:r>
      <w:r>
        <w:rPr>
          <w:rStyle w:val="Cfs"/>
          <w:sz w:val="26"/>
          <w:szCs w:val="26"/>
        </w:rPr>
        <w:t xml:space="preserve">Вологодская область, городской округ город Вологда, </w:t>
        <w:br/>
        <w:t>г. Вологда, ул. Северная,</w:t>
      </w:r>
      <w:r>
        <w:rPr>
          <w:sz w:val="26"/>
          <w:szCs w:val="26"/>
        </w:rPr>
        <w:t xml:space="preserve"> поскольку его  площадь 86 217 кв.м не соответствует предельным (минимальным и (или) максимальным) размерам земельного участка, установленным для испрашиваемого вида разрешенного использова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right="-57" w:firstLine="6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57" w:firstLine="6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42" w:top="46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36"/>
      </w:rPr>
    </w:pPr>
    <w:r>
      <w:rPr/>
      <w:t xml:space="preserve">                                                                                                                                                 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Cfs">
    <w:name w:val="cfs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46:00Z</dcterms:created>
  <dc:creator>Volkova_EV</dc:creator>
  <dc:description/>
  <dc:language>en-US</dc:language>
  <cp:lastModifiedBy>Неустроева Наталья Константиновна</cp:lastModifiedBy>
  <cp:lastPrinted>2024-02-26T09:54:00Z</cp:lastPrinted>
  <dcterms:modified xsi:type="dcterms:W3CDTF">2024-03-13T11:46:00Z</dcterms:modified>
  <cp:revision>2</cp:revision>
  <dc:subject/>
  <dc:title>Р А С П О Р Я Ж Е Н И Е</dc:title>
</cp:coreProperties>
</file>