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3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327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</w:t>
        <w:br/>
        <w:t xml:space="preserve">от предельных параметров разрешенного строительства, </w:t>
        <w:br/>
        <w:t xml:space="preserve"> реконструкции объектов капитального строительства в отношении земельного участка с кадастровым номером 35:24:0402008:5324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ОО «Специализированный застройщик «ЧЕРРИДОМ-СТРОЙ», зарегистрированное в Администрации города Вологды за вх. № 12-0-19/5888, руководствуясь статьей 28 Федерального закона от </w:t>
        <w:br/>
        <w:t xml:space="preserve">06 октября 2003 года № 131-ФЗ «Об общих принципах организации местного самоуправления в Российской Федерации» (с последующими изменениями), статьей 40 Градостроительного кодекса Российской Федерации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</w:t>
        <w:br/>
        <w:t xml:space="preserve">(с последующими изменениями), на основании заключения о результатах общественных обсуждений от 30 января 2024 года, заключения Комиссии по Правилам землепользования и застройки при Администрации города Вологды </w:t>
        <w:br/>
        <w:t>от 30 января 2024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Предоставить ООО «Специализированный застройщик «ЧЕРРИДОМ-СТРОЙ» разрешение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402008:5324, расположенного по адресу: Российская Федерация, Вологодская область, городской округ город Вологда, г. Вологда, ул. Спирина, в части увеличения максимального процента застройки с 35%, </w:t>
      </w:r>
      <w:r>
        <w:rPr>
          <w:rStyle w:val="Cfs"/>
          <w:sz w:val="26"/>
          <w:szCs w:val="26"/>
        </w:rPr>
        <w:t>предусмотренного градостроительным регламентом территориальной зоны «Ж4. Зона застройки среднеэтажными жилыми домами» Правил землепользования и застройки городского округа города Вологды, утвержденных решением Вологодской городской Думы от 26 июня 2009 года № 72 (с последующими изменениями), для вида разрешенного использования «Среднеэтажная жилая застройка (2.5)»</w:t>
      </w:r>
      <w:r>
        <w:rPr>
          <w:sz w:val="26"/>
          <w:szCs w:val="26"/>
        </w:rPr>
        <w:t xml:space="preserve"> до 61 % для устройства стилобатной части здания, при проектировании которого необходимо соблюсти требования иных параметров, установленных градостроительным регламентом,  к указанному виду разрешенного использования, а также технических регламент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46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Volkova_EV</dc:creator>
  <dc:description/>
  <dc:language>en-US</dc:language>
  <cp:lastModifiedBy>Неустроева Наталья Константиновна</cp:lastModifiedBy>
  <cp:lastPrinted>2023-05-31T08:01:00Z</cp:lastPrinted>
  <dcterms:modified xsi:type="dcterms:W3CDTF">2024-03-13T11:53:00Z</dcterms:modified>
  <cp:revision>2</cp:revision>
  <dc:subject/>
  <dc:title>Р А С П О Р Я Ж Е Н И Е</dc:title>
</cp:coreProperties>
</file>