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widowControl w:val="false"/>
        <w:suppressLineNumbers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widowControl w:val="false"/>
        <w:suppressLineNumbers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suppressLineNumbers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аукциона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04 мая 2021 года № 701 «Об утверждении Правил проведения торгов на право заключения договора </w:t>
        <w:br/>
        <w:t>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</w:t>
      </w:r>
      <w:r>
        <w:rPr/>
        <w:t xml:space="preserve"> </w:t>
      </w:r>
      <w:r>
        <w:rPr>
          <w:sz w:val="26"/>
          <w:szCs w:val="26"/>
        </w:rPr>
        <w:t>и установлении случаев проведения торгов на право заключения 2 и более договоров о комплексном развитии территорий» (с последующими изменениями), постановлением Правительства Вологодской области от 27 сентября 2021 года № 1145 «Об утверждении Порядка определения начальной цены торгов на право заключения договора о комплексном развитии территории в случае, если решение о комплексном развитии территории принято Правительством Вологодской области или главой местной администрации, а также размера арендной платы за земельные участки при заключении указанного договора» (с последующими изменениями), постановлением Администрации города Вологды 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,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постановлением Администрации города Вологды от 16 сентября 2024 года № 1415 «О мерах по реализации постановления Администрации города Вологды 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», статьями 27, 44 Устава городского округа города Вологды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53" w:leader="none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овести аукцион 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 общей площадью 194 646 кв. м (далее – аукцион, КРТ соответственно)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</w:rPr>
        <w:t xml:space="preserve">Департаменту </w:t>
      </w:r>
      <w:r>
        <w:rPr>
          <w:sz w:val="26"/>
          <w:szCs w:val="26"/>
        </w:rPr>
        <w:t xml:space="preserve">имущественных отношений </w:t>
      </w:r>
      <w:r>
        <w:rPr>
          <w:sz w:val="26"/>
        </w:rPr>
        <w:t>Администрации города Вологды: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/>
      </w:pPr>
      <w:r>
        <w:rPr>
          <w:sz w:val="26"/>
        </w:rPr>
        <w:tab/>
        <w:t>организовать работу по подготовке и проведению аукциона в электронной форме на право заключения договора о КР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ровести аукцион не позднее 35 календарных дней со дня размещения извещения о проведении торгов.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Установить: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ую цену предмета аукциона в размере 19 570 915 (Девятнадцать миллионов пятьсот семьдесят тысяч девятьсот пятнадцать) рублей 65 копеек;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г аукциона в размере 978 545 (Девятьсот семьдесят восемь тысяч пятьсот сорок пять) рублей 78 копеек;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задатка в размере 20% начальной цены предмета аукциона.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города Вологды от 16 декабря 2024 года       № 1976 «О проведении аукциона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официальном сайте Администрации города Вологды в информационно-телекоммуникационной сети «Интернет» и вступает в силу со дня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    А.Н. Накрошаев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5:00Z</dcterms:created>
  <dc:creator>Сапогова Светлана Юрьевна</dc:creator>
  <dc:description/>
  <dc:language>en-US</dc:language>
  <cp:lastModifiedBy>Неустроева Наталья Константиновна</cp:lastModifiedBy>
  <cp:lastPrinted>2024-12-12T19:17:00Z</cp:lastPrinted>
  <dcterms:modified xsi:type="dcterms:W3CDTF">2025-03-13T11:35:00Z</dcterms:modified>
  <cp:revision>2</cp:revision>
  <dc:subject/>
  <dc:title/>
</cp:coreProperties>
</file>