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я 2019 года № 6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1 апреля 2019 года № 322 «Об областной адресной программе № 8 «Переселение граждан из аварийного жилищного фонда в муниципальных образованиях Вологодской области на 2019-2025 го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от </w:t>
        <w:br/>
        <w:t>30 мая 2019 года № 622 «Об утверждении городской адресной программы № 5 по переселению граждан из аварийного жилищного фонда, расположенного на территории городского округа города Вологды, на 2019-2025 годы» (с последующими изменениями), изложив пункт 2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Контроль за исполнением настоящего постановления возложить на первого заместителя Мэра города Вологды Администрации города Вологд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городскую адресную программу № 5 по переселению граждан из аварийного жилищного фонда, расположенного на территории городского округа города Вологды, на 2019-2025 годы, утвержденную постановлением Администрации города Вологды от 30 мая 2019 года № 62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аспорт городской программы изложить в следующей редакции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  <w:tab/>
        <w:tab/>
        <w:tab/>
        <w:tab/>
        <w:t>Паспорт городск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именование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родская адресная программа № 5 по переселению граждан из аварийного жилищного фонда, расположенного на территории городского округа города Вологды, на 2019-2025 годы (далее – городская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</w:t>
            </w:r>
            <w:r>
              <w:rPr>
                <w:sz w:val="26"/>
                <w:szCs w:val="26"/>
              </w:rPr>
              <w:t xml:space="preserve">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октября 2024 года – Департамент имущественных отношений Администрации города Вологды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 октября 2024 года - Жилищное управление Администрации города Волог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</w:t>
            </w:r>
            <w:r>
              <w:rPr>
                <w:sz w:val="26"/>
                <w:szCs w:val="26"/>
              </w:rPr>
              <w:t>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2024 года - Жилищное управление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24 года - Департамент градостроительства Администрации города Вологды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2024 года – Департамент архитектуры и градостроитель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о 15 января 2025 года - Департамент городского хозяйства Администрации города Волог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15 января 2025 года - Департамент жилищно-коммунального хозяйства и экологии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радостроительный центр города Волог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</w:t>
            </w:r>
            <w:r>
              <w:rPr>
                <w:sz w:val="26"/>
                <w:szCs w:val="26"/>
              </w:rPr>
              <w:t>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Администрации города Вологды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2024 года - Жилищное управление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24 года - Департамент градостроительства Администрации города Вологды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октября 2024 года – Департамент архитектуры и градостроитель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января 2025 года - Департамент городского хозяйства Администрации города Вологды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января 2025 года - Департамент жилищно-коммунального хозяйства и экологии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радостроительный центр города Волог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(и)</w:t>
            </w:r>
            <w:r>
              <w:rPr>
                <w:sz w:val="26"/>
                <w:szCs w:val="26"/>
              </w:rPr>
              <w:t xml:space="preserve">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йного жилищного фонда и обеспечение жилыми помещениями граждан, переселяемых из жилых помещений в многоквартирных домах муниципального (частного) жилищного фонда на территории городского округа города Вологды, признанных в установленном порядке до 1 января 2017 года аварийными и подлежащими сносу или реконструкции в связи с физическим износом в процессе его эксплуатации (далее - аварийные жилые до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(и</w:t>
            </w:r>
            <w:r>
              <w:rPr>
                <w:sz w:val="26"/>
                <w:szCs w:val="26"/>
              </w:rPr>
              <w:t>)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благоустроенным жильем граждан, проживающих в аварийных жилых домах, путем консолидации финансовых ресурсов, в том числе за счет привлечения финансовой поддержки публично-правовой компании «Фонд развития территорий» (далее - Фонд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 или реконструкция аварийных жилых домов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 (или) этапы реализации</w:t>
            </w:r>
            <w:r>
              <w:rPr>
                <w:sz w:val="26"/>
                <w:szCs w:val="26"/>
              </w:rPr>
              <w:t xml:space="preserve">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- 2025 год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 (2019 - 2020 годы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 (2020 - 2021 годы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(2021 - 2022 годы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этап (2022 - 2023 годы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этап (2023 - 2024 годы)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этап (2024 - 2025 годы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</w:t>
            </w:r>
            <w:r>
              <w:rPr>
                <w:sz w:val="26"/>
                <w:szCs w:val="26"/>
              </w:rPr>
              <w:t xml:space="preserve">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еляемая площадь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селяемых гражда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аварийного жилищного фонда в общем объеме жилищного фонда област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ликвидированного или реконструированного аварий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ового обеспечения </w:t>
            </w:r>
            <w:r>
              <w:rPr>
                <w:sz w:val="26"/>
                <w:szCs w:val="26"/>
              </w:rPr>
              <w:t>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8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2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48,53 рублей, в том числе за счет средств бюджета города Вологды – 118 239 411,23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9 год – 13 888 754,9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0 год – 17 848 494,9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8 393 668,6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9 759 450,0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14 371 913,29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25 275 415,17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8 701 714,22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</w:t>
            </w:r>
            <w:r>
              <w:rPr>
                <w:sz w:val="26"/>
                <w:szCs w:val="26"/>
              </w:rPr>
              <w:t xml:space="preserve"> городск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расселяемой площади на 17948,67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жилыми помещениями 1290 человек, переселяемых из жилых помещений в многоквартирных домах муниципального (частного) жилищного фонда на территории городского округа города Вологды, признанных аварийными в установленном порядке до 1 января 2017 года и подлежащих сносу или реконструкции в связи с физическим износом в процессе его эксплуат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доли аварийного жилищного фонда в общем объеме жилищного фонда области на 1000 человек населения до 3.5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не менее 3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площади ликвидированного или реконструированного аварийного жилищного фонда на 22541,10 кв. м</w:t>
            </w:r>
          </w:p>
        </w:tc>
      </w:tr>
    </w:tbl>
    <w:p>
      <w:pPr>
        <w:pStyle w:val="Normal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Разделы 8 и 9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8. Порядок взаимодействия разработчика городск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исполнителями, участниками городск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городской программы осуществляется разработчик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городской программы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исполнителями программных мероприятий в сроки, предусмотренные городской программой, и в пределах объемов финансирования, предусмотренных городской программ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ю разработчиком деятельности исполнителей по реализации программных мероприяти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ость исполнителей за невыполнение и (или) некачественное выполнение программ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мониторинг исполнения городской программы осуществляется разработчиком посредством анализа информации о ходе реализации городской программы, предоставляемой ежемесячно исполнителями городской программы в срок до 5 числа месяца, следующего за отчетным месяцем. Объектом мониторинга являются цели, задачи, конечные результаты городской программы, непосредственные результаты мероприятий городской программы, сроки их достижения и затраты на ее реализац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заимодействия с исполнителями разработчик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деятельность исполнителей по реализации программных мероприя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информационное и методическое обеспечение реализации мероприятий городской программ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рассмотрение предложений исполнителей о внесении изменений в городскую программу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сбор, обработку и анализ информации исполнителей о ходе реализации мероприятий городской программ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исполнителями выявляет факты и причины невыполнения и (или) некачественного выполнения мероприятий городской программ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выявления фактов невыполнения и (или) некачественного выполнения мероприятий городской программы принимает меры по их устран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Департамент имущественных отношений Администрации города Вологды                (до 1 октября 2024 года), Жилищное управление Администрации города Вологды             (с 1 октября 2024 год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1. Определяет потребность в площади жилых помещений, которые необходимо построить (приобрести) для переселения граждан из аварийных жилых домов. При определении размера потребности учитываются общая площадь жилых помещений в аварийных жилых домах, стоимость одного квадратного метра общей площади жилых помещений, установленная областной адресной программой № 8, используемая при приобретении (строительстве) жилых помещений (домов) в рамках реализации Федерального закона № 185-Ф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нируемой стоимости одного квадратного метра общей площади жилых помещений, предоставляемых гражданам в соответствии с программой, соста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(2019 - 2020 годы) – 35 375,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 этап (2020 - 2021 годы) – 35 375,0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 этап (2021 - 2022 годы) – 36 199,0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 этап (2022 - 2023 гг.) – 41 873,0 руб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 этап (2023 - 2024 годы) – 41 873,0 рубл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троительства и (или) приобретения жилых помещений для переселения граждан из аварийного жилищного фонда по цене, превышающей цену, установленную областной адресной программой № 8, финансирование расходов на оплату стоимости такого превышения осуществляется за счет средств бюджета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2. В процессе реализации городской программы вносит изменения в городскую программу в случаях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и целей и задач, предусмотренных областной адресной программой № 8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я невозможности решения поставленных задач посредством мероприятий, предусмотренных городской программой, по результатам контроля за выполнением городской программы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я бюджетных ассигнований на реализацию мероприятий городской программы, предусмотренных областной адресной программой № 8, решением Вологодской городской Думы о бюджете города Вологды на очередной финансовый год и плановый период, а также из-за неполучения и (или) получения не в полном объеме средств Фонда и бюджета Вологодской области и (или) сокращения внебюджетных источник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ия дополнительных объемов бюджетных ассигнований на достижение целей (решение задач) городской программы и увеличения планируемого финансирования мероприятий городской программы за счет средств Фонда и областного бюджета и (или) внебюджетных источников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емов финансирования отдельных мероприятий городской программы и корректировки значений целевых показ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ереселение граждан из аварийных жилых домов не может быть завершено, в том числе по причинам, связанным с личностью гражданина, и приобретенное в рамках реализации этапов городской программы жилое помещение находится в муниципальной собственности, производится уточнение объемов финансового обеспечения реализации этапов городской программы в части уменьшения объема долевого софинансирования. Средства в размере уменьшения объема долевого софинансирования из бюджета Вологодской области подлежат возврату в областной бюджет в течение шести месяцев со дня вступления в силу постановления Правительства Вологодской области, которым внесены такие измен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3. Согласует техническое задание на проектирование муниципальных многоквартирных домов, представленное Департаментом градостроитель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4. Информирует граждан о включении аварийного жилого дома в перечень объектов городской программы путем опубликования городской программы в газете «Вологодские новости» и размещ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5. Осуществляет сбор заявлений граждан - собственников жилых помещений, переселяемых в рамках городской программы, о выборе способа изъятия городского округа города Вологды таких жилых помещ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6. Осуществляет процедуру изъятия земельных участков и жилых помещений для муниципальных нужд, расселяемых в рамках городской программы, в соответствии с частью 10 статьи 32 Жилищного кодекса Российской Федерации, в том числе заключает соглашения с собственниками изымаемых жилых помещений об изъятии объектов недвижимости на основании поступивших заявлений таких собственников о выборе способа изъятия объекта недвижимости путем возмещения за изымаемое жилое помещение либо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. В случае образования разницы в стоимости изымаемых объектов недвижимости и предоставляемых жилых помещений разница оплачивается за счет средств собственников изымаемых объектов недвижим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7. На момент предоставления жилых помещений по договорам социального найма участникам городской программы производит сбор заявлений (отказ либо согласие на предоставление жилого помещения по договору социального найма, построенного (приобретенного) в рамках городской программы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8. Готовит проекты муниципальных правовых актов о предоставлении жилых помещений по договорам социального найма участникам городск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9. После предоставления переселяемым гражданам жилых помещений по договорам социального найма и заключения договоров социального найма, выкупа жилых помещений у собственников формирует и хранит личные дела участников городск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10. В соответствии с разделом 7 Правил предоставления и распределения субсидий на обеспечение мероприятий по переселению граждан из аварийного жилищного фонда в рамках реализации областной адресной программы № 8 «Переселение граждан из аварийного жилищного фонда в муниципальных образованиях Вологодской области на 2019 - 2025 годы» во исполнение федерального проекта «Обеспечение устойчивого сокращения непригодного для проживания жилищного фонда», являющегося составляющей национального проекта «Жилье и городская среда», утвержденных постановлением Правительства Вологодской области от 28 октября 2013 года № 1105 (с последующими изменениями), и разделом 7 Правил предоставления и распределения субсидий на обеспечение мероприятий по переселению граждан из аварийного жилищного фонда в рамках реализации областной адресной программы № 8 «Переселение граждан из жилищного фонда в муниципальных образованиях Вологодской области на 2019 - 2025 годы» во исполнение федерального проекта «Обеспечение устойчивого сокращения непригодного для проживания жилищного фонда», являющегося составляющей национального проекта «Жилье и городская среда», подпрограммы 2 «Создание условий для обеспечения доступным жильем граждан области» государственной программы Вологодской области «Обеспечение населения Вологодской области доступным жильем и создание благоприятных условий проживания на 2021 - 2025 годы», утвержденной постановлением Правительства Вологодской области                    от 15 апреля 2019 года № 377 (с последующими изменениями) (далее - Правила), своевременно представляет отчетность в Министерство строительства Волог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1.11. В течение месяца со дня издания муниципального правового акта о предоставлении жилого помещения по договору социального найма заключает договоры социального найма с участниками городской программы (с 1 октября 2024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2. Департамент градостроительства Администрации города Вологды</w:t>
      </w:r>
      <w:r>
        <w:rPr/>
        <w:t xml:space="preserve"> </w:t>
        <w:br/>
      </w:r>
      <w:r>
        <w:rPr>
          <w:sz w:val="26"/>
          <w:szCs w:val="26"/>
        </w:rPr>
        <w:t>(до 1 октября 2024 года), Департамент архитектуры и градостроительства Администрации города Вологды (с 1 октября 2024 год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1. Представляет на согласование в Департамент имущественных отношений Администрации города Вологды (до 1 октября 2024 года), в Жилищное управление Администрации города Вологды (с 1 октября 2024 года) техническое задание на проектирование муниципальных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2. Обеспечивает строительство муниципальных многоквартирных домов для переселения граждан из аварийных жилых домов, расселяемых в рамках городской программ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3. Контролирует ход и соблюдение сроков строительства муниципальных многоквартирных жилых до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4. Ежеквартально до 1 числа месяца, следующего за отчетным кварталом, представляет в Департамент имущественных отношений Администрации города Вологды (до 1 октября 2024 года), в Жилищное управление Администрации города Вологды (с 1 октября 2024 года) отчет об использовании субсидий, направленных на мероприятия по строительству многоквартирных жилых домов, в соответствии с Правил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5. Ежегодно до 5 января очередного финансового года представляет в Департамент имущественных отношений Администрации города Вологды </w:t>
        <w:br/>
        <w:t xml:space="preserve">(до 1 октября 2024 года), в Жилищное управление Администрации города Вологды </w:t>
        <w:br/>
        <w:t>(с 1 октября 2024 года) отчет об использовании субсидий, направленных на мероприятия по строительству многоквартирных жилых домов, в соответствии с Правил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Департамент городского хозяйства Администрации города Вологды (до 15 января 2025 год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1. Обеспечивает изготовление и размещение информационных щитов на аварийных домах, подлежащих расселению в рамках городск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2. В течение месяца со дня издания муниципального правового акта о предоставлении жилого помещения по договору социального найма заключает договоры социального найма с участниками городской программы (до 1 октября 2024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3.3. В течение пяти рабочих дней со дня заключения договора социального найма с участником городской программы представляет копию такого договора (первый и последний листы) в Департамент имущественных отношений Администрации города Вологды (до 1 октября 2024 год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4. Осуществляет мероприятия по сносу или реконструкции расселенного аварийного жилищного фонда за счет средств бюджета города Вологды, предусмотренных на данные мероприятия городской программ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5. В течение пяти рабочих дней с момента подписания акта о сносе (реконструкции) расселенного аварийного жилого до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5.1. Представляет в Департамент имущественных отношений Администрации города Вологды (до 1 октября 2024 года), в Жилищное управление Администрации города Вологды (с 1 октября 2024 года) акт о сносе расселенного аварийного жилого до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5.2. Заносит информацию о сносе расселенного аварийного жилого дома в автоматизированную информационную систему публично-правовой компании «Фонд развития территорие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3.6. Своевременно представляет отчетность в Департамент имущественных отношений Администрации города Вологды (до 1 октября 2024 года), в Жилищное управление Администрации города Вологды (с 1 октября 2024 года) об исполнении городской программы в части заключения договоров социального найма с гражданами, переселяемыми из аварийных жилых домов в рамках городской программы, сноса или реконструкции расселенных аварийных жилых домов, расходования средств, предусмотренных на реализацию городской программы, в </w:t>
      </w:r>
      <w:r>
        <w:rPr>
          <w:color w:val="000000"/>
          <w:sz w:val="26"/>
          <w:szCs w:val="26"/>
        </w:rPr>
        <w:t>соответствии с Прави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5. Департамент имущественных отношений Администрации города Вологды </w:t>
        <w:br/>
        <w:t>(с 15 января 2025 год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5.1. Осуществляет мероприятия по сносу или реконструкции расселенного аварийного жилищного фонда за счет средств бюджета города Вологды, предусмотренных на данные мероприятия городской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5.2. В течение пяти рабочих дней с момента подписания акта о сносе (реконструкции) расселенного аварийного жилого до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5.2.1. Представляет в Жилищное управление Администрации города Вологды акт о сносе расселенного аварий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5.2.2. Заносит информацию о сносе расселенного аварийного жилого дома в автоматизированную информационную систему публично-правовой компании «Фонд развития территори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6. </w:t>
      </w:r>
      <w:r>
        <w:rPr>
          <w:color w:val="000000"/>
          <w:sz w:val="26"/>
          <w:szCs w:val="26"/>
        </w:rPr>
        <w:t>В случае отказа участников городской программы от предоставляемого жилого помещения по договору социального найма, построенного в рамках городской программы, выселение таких граждан производитс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7. Исполнители несут ответственность за несвоевременное и некачественное выполнение мероприятий городской программы, недостижение запланированных результатов от реализации конкретных мероприятий, неэффективное и нецелевое расходование выделенных на реализацию городской программы средств и недостижение целей, задач и конечных результатов городской программы и (или) целевых ее показателей, несвоевременное и некачественное представление отче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Реализация отдельных мероприятий городской программы осуществляется в соответствии с нормативными правовыми актами, регулирующими вопросы осуществления закупок товаров, работ, услуг для обеспечения государственных и муниципальных нужд, предоставления субсидий в связи с проведением (оказанием) работ (услуг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Контроль за ходом реализации городск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(исполнитель) городской программы несет ответственность в пределах компетенции за выполнение мероприятий городской программы в сроки и в пределах объемов финансирования, предусмотренных Программой, выполнение целевых показателей, осуществляет мониторинг исполнения городской программы посредством анализа отчетов о выполнении городской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городской программы и пояснительная записка к отчету о выполнении городской программы с указанием достигнутых значений целевых показателей и причин отклонений фактических значений от плановых, принимаемых мер по их устранению представляются исполнителем(ями) городской программы в Департамент имущественных отношений Администрации города Вологды                     (до 1 октября 2024 года), в Жилищное управление Администрации города Вологды              (с 1 октября 2024 года) ежеквартально (до 5 числа месяца, следующего за отчетным кварталом) и ежегодно (до 10 января года, следующего за отчетным годом) по форме, определяемой соглашением о предоставлении субсид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я за реализацией городской программы Департамент имущественных отношений Администрации города Вологды (до 1 октября 2024 года), Жилищное управление Администрации города Вологды (с 1 октября 2024 год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ет подходы к выполнению намеченных мероприятий и достижению конечных результатов городск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, обработку и анализ отчетов исполнителей об исполнении программных мероприят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анализ влияния выполнения мероприятий городской программы на решение задач городской программы и достижение ее целей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выявления фактов невыполнения и (или) некачественного выполнения мероприятий городской программы, в том числе нецелевого или неэффективного использования бюджетных средств, выявляет причины и принимает меры по их устранению, дает предложения руководителю органа Администрации города Вологды, являющегося исполнителем городской программы, о применении мер ответственности к исполнителя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беспечивает своевременное внесение соответствующих изменений в городскую программу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ложения №№ 1, 2, 3, 5 изложить в новой редакции согласно приложениям №№ 1, 2, 3, 4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4:00Z</dcterms:created>
  <dc:creator>Volkova_EV</dc:creator>
  <dc:description/>
  <dc:language>en-US</dc:language>
  <cp:lastModifiedBy>Неустроева Наталья Константиновна</cp:lastModifiedBy>
  <cp:lastPrinted>2024-01-31T16:32:00Z</cp:lastPrinted>
  <dcterms:modified xsi:type="dcterms:W3CDTF">2025-03-13T11:24:00Z</dcterms:modified>
  <cp:revision>2</cp:revision>
  <dc:subject/>
  <dc:title>Р А С П О Р Я Ж Е Н И Е</dc:title>
</cp:coreProperties>
</file>