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8064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5pt;mso-position-vertical-relative:text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3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 внесении изменения в постановление Главы города Вологды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от 29 декабря 2007 года № 6325 «Об утверждении Полож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рганов местного самоуправления города Вологды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В  соответствии  с  законом  Вологодской  области  от  10  июля  2024  года № 5656-ОЗ «О внесении изменения в закон области «О регулировании некоторых вопросов муниципальной службы в Вологодской области», 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1. Внести  в  пункт 4.1 Положения о проведении аттестации муниципальных служащих органов местного самоуправления города Вологды, утвержденного постановлением Главы города Вологды от 29 декабря 2007 года № 6325 (с последующими изменениями), изменение, заменив в абзаце втором слова «служебном месте» словами «месте прохождения муниципальной службы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bCs/>
          <w:sz w:val="26"/>
        </w:rPr>
        <w:t xml:space="preserve">2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, вступает в силу со дня опубликования и распространяется на правоотношения, возникшие с 22 июля 2024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>
          <w:sz w:val="26"/>
        </w:rPr>
        <w:t>Глава города Вологды</w:t>
        <w:tab/>
        <w:t xml:space="preserve">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2:00Z</dcterms:created>
  <dc:creator>Volkova_EV</dc:creator>
  <dc:description/>
  <dc:language>en-US</dc:language>
  <cp:lastModifiedBy>Моисеева Анастасия Николаевна</cp:lastModifiedBy>
  <cp:lastPrinted>2024-07-03T11:43:00Z</cp:lastPrinted>
  <dcterms:modified xsi:type="dcterms:W3CDTF">2024-07-29T09:22:00Z</dcterms:modified>
  <cp:revision>2</cp:revision>
  <dc:subject/>
  <dc:title>Р А С П О Р Я Ж Е Н И Е</dc:title>
</cp:coreProperties>
</file>