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втономного учреждения дополните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портивная школа олимпийского резерва по футболу «Динамо-Вологд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решением Вологодской городской Думы от 19 декабря 2024 года № 114 «О внесении изменений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, на основании статей 27, 4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изменение в пункт 1.3 устава муниципального автономного учреждения дополнительного образования «Спортивная школа олимпийского резерва по футболу «Динамо-Вологда», утвержденного постановлением Администрации города Вологды от 26 октября 2015 года № 8108 (с последующими изменениями), заменив слова «Управлением физической культуры и массового спорта» словами «Комитетом по физической культуре и массовому спорту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ниципального автономного учреждения дополнительного образования «Спортивная школа олимпийского резерва по футболу «Динамо-Вологда» О.В. Зык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Комитет по физической культуре и массовому спорту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Комитет по физической культуре и массовому спорту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0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5-03-13T06:30:00Z</dcterms:modified>
  <cp:revision>2</cp:revision>
  <dc:subject/>
  <dc:title>Р А С П О Р Я Ж Е Н И Е</dc:title>
</cp:coreProperties>
</file>