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0</w:t>
            </w:r>
          </w:p>
        </w:tc>
      </w:tr>
    </w:tbl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 в постановление Администрации города Вологды </w:t>
        <w:br/>
        <w:t>от 27 апреля 2006 года № 16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города Вологды </w:t>
        <w:br/>
        <w:t xml:space="preserve">от 03 декабря 2015 года № 9222 «О муниципальных правовых актах, принимаемых </w:t>
        <w:br/>
        <w:t xml:space="preserve">по вопросам полномочий Администрации города Вологды и должностных лиц Администрации города Вологды» (с последующими изменениями), 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Главы города Вологды от 27 апреля 2006 года № 1614 «Об утверждении Положения о регулировании трудовых отношений </w:t>
        <w:br/>
        <w:t xml:space="preserve">с руководителями муниципальных учреждений и предприятий города Вологды» </w:t>
        <w:br/>
        <w:t>(с последующими изменениями), заменив в пунктах 2 и 4 слово  «Управление» словами «Департамент 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нести в Положение о регулировании трудовых отношений </w:t>
        <w:br/>
        <w:t xml:space="preserve">с руководителями муниципальных учреждений и предприятий города Вологды, утвержденное постановлением Главы города Вологды от 27 апреля 2006 года № 1614 (с последующими изменениями)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одпунктах 2.3.1, 2.3.2, 2.3.7, 2.3.8, 2.3.9, 2.3.10, 2.3.13, 2.3.15, 2.3.20, 2.3.21 пункта 2.3,  пунктах 3.2, 5,3, 5.5, 5.9, 7.7, подпунктах 9.3.2, 9.3.3, 9.3.4 пункта 9.3, пункте 9.4 слово «Управление» в соответствующих падежах заменить словами «Департамент управления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одпункте 2.3.3 пункта 2.3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Абзац перв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.3.3. В состав Комиссии в обязательном порядке должны входить: руководитель отраслевого (функционального) органа - председатель Комиссии, представитель Департамента имущественных отношений Администрации города Вологды, представитель Департамента экономического развития и туризма Администрации города Вологды или Департамента финансов Администрации города Вологды &lt;2&gt;, секретарь Комиссии - член Комиссии от Департамента управления делами Администрации города Вологды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 В сноске &lt;2&gt; после слов «Департамента экономического развития» дополнить словами «и туриз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В пунктах 5.3, 5.7, 9.5 слова «Департамент экономического развития» заменить словами «Департамент экономического развития и туризма»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4.  В приложении № 1 после слов «Заместитель Мэра города Вологды – начальник Департамента экономического развития» дополнить словами «и туризма»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Внести в Разграничение функций между должностными лицами, руководителями органов Администрации города Вологды и муниципальных учреждений и предприятий, подведомственных Администрации города Вологды, в сфере регулирования трудовых отношений с руководителями муниципальных учреждений и предприятий, утвержденное постановлением Главы города Вологды от 27 апреля 2006 года № 1614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 Слово «Управление» в соответствующих падежах заменить словами «Департамент управления» в соответствующих падежах. 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  Слова  «заместитель Мэра города Вологды - начальник Правового управления» в соответствующих  падежах заменить словами «начальник Правового управления» в соответствующих падеж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 Слова «Департамент экономического развития» в соответствующих  падежах заменить словами «Департамент экономического развития  и туризма» </w:t>
        <w:br/>
        <w:t xml:space="preserve">в соответствующих падежах.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подлежит опубликованию в газете «Вологодские новости», размещению на официальном сайте Администрации города Вологды </w:t>
        <w:br/>
        <w:t>в информационно-телекоммуникационной сети «Интернет», вступает в силу со дня подписания и распространяется на правоотношения, возникшие с 15 января 2025 года.</w:t>
      </w:r>
    </w:p>
    <w:p>
      <w:pPr>
        <w:pStyle w:val="ConsPlus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9:00Z</dcterms:created>
  <dc:creator>Volkova_EV</dc:creator>
  <dc:description/>
  <dc:language>en-US</dc:language>
  <cp:lastModifiedBy>Неустроева Наталья Константиновна</cp:lastModifiedBy>
  <cp:lastPrinted>2025-02-18T14:56:00Z</cp:lastPrinted>
  <dcterms:modified xsi:type="dcterms:W3CDTF">2025-03-13T06:29:00Z</dcterms:modified>
  <cp:revision>2</cp:revision>
  <dc:subject/>
  <dc:title>Р А С П О Р Я Ж Е Н И Е</dc:title>
</cp:coreProperties>
</file>