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 xml:space="preserve">б утверждении </w:t>
      </w:r>
      <w:r>
        <w:rPr>
          <w:b/>
          <w:sz w:val="26"/>
        </w:rPr>
        <w:t xml:space="preserve">персонального состава наблюдательного сов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ого автономного учрежд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Центр социального питания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1. 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</w:t>
      </w:r>
      <w:r>
        <w:rPr>
          <w:sz w:val="26"/>
          <w:lang w:val="en-US"/>
        </w:rPr>
        <w:t xml:space="preserve">автономного </w:t>
      </w:r>
      <w:r>
        <w:rPr>
          <w:sz w:val="26"/>
        </w:rPr>
        <w:t>учреждения «Центр социального питания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постановление Администрации города Вологды от 10 сентября 2010 года               № 4755 «Об утверждении персонального состава наблюдательного совета муниципального автономного учреждения «Центр социального питания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постановление Администрации города Вологды от 14 декабря 2011 года                 № 7706 «О внесении изменения в персональный состав наблюдательного совета муниципального автономного учреждения «Центр социального питания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постановление Администрации города Вологды от 22 апреля 2013 года                     № 3295 «О внесении изменений в персональный состав наблюдательного совета муниципального автономного учреждения «Центр социального питания»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остановление Администрации города Вологды от 27 августа 2013 года                 № 6825 «О внесении изменений в персональные составы наблюдательных советов муниципального автономного учреждения «Центр социального питания» и муниципального автономного учреждения «Учсервис»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остановление Администрации города Вологды от 15 сентября 2014 года                 № 6856 «О внесении изменений в персональные составы наблюдательных советов муниципального автономного учреждения «Центр социального питания» и муниципального автономного учреждения «Учсервис»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остановление Администрации города Вологды от 06 марта 2015 года                      № 1579 «О внесении изменений в персональные составы наблюдательных советов муниципального автономного учреждения «Центр социального питания» и муниципального автономного учреждения «Учсервис»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распоряжение начальника Департамента гуманитарной политики Администрации города Вологды от 11 апреля 2016 года № 42 «О внесении изменений в персональные составы наблюдательных советов муниципального автономного учреждения «Центр социального питания» и муниципального автономного учреждения «Учсервис»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распоряжение заместителя Мэра города Вологды по социальным вопросам от 29 марта 2017 года № 40 «О внесении изменений в персональные составы наблюдательных советов муниципального автономного учреждения «Центр социального питания», муниципального автономного учреждения «Учсервис» и муниципального автономного дошкольного образовательного учреждения «Детский сад № 115 «Акварель»»;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распоряжение заместителя Мэра города Вологды по социальным вопросам от 03 октября 2017 года № 72 «О внесении изменений в персональные составы наблюдательных советов муниципального автономного учреждения «Центр социального питания», муниципального автономного учреждения «Учсервис» и муниципального автономного дошкольного образовательного учреждения «Детский сад № 115 «Акварель»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распоряжение заместителя Мэра города Вологды по социальным вопросам от 07 декабря 2017 года № 100 «О внесении изменений в персональный состав наблюдательного совета муниципального автономного учреждения «Центр социального питания»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распоряжение Заместителя Мэра города Вологды по социальным вопросам от 28 декабря 2017 года № 106 «О внесении изменений в персональные составы наблюдательных советов муниципального автономного учреждения «Центр социального питания» и муниципального автономного учреждения «Учсервис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пункт 9 распоряжения заместителя Мэра города Вологды по социальным вопросам от 26 июня 2020 года № 19 «О внесении изменений в персональные составы наблюдательных советов муниципальных автономных учреждений, подведомственных Управлению образования Администрации города Вологды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ункт 7 распоряжения заместителя Мэра города Вологды по социальным вопросам от 17 мая 2021 года № 94 «О внесении изменений в персональные составы наблюдательных советов муниципальных автономных учреждений, подведомственных Управлению образования Администрации города Вологды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ункт 8 распоряжения заместителя Мэра города Вологды по социальным вопросам от 04 июня 2021 года № 101 «О внесении изменений в персональные составы наблюдательных советов муниципальных автономных учреждений, подведомственных Управлению образования Администрации города Вологды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распоряжение заместителя Мэра города Вологды по социальным вопросам от 05 октября 2023 года № 55 «О внесении изменений в персональный состав наблюдательного совета Муниципального автономного учреждения «Центр социального питания»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распоряжение заместителя Мэра города Вологды по социальным вопросам от 15 февраля 2024 года № 6 «О внесении изменения в персональный состав наблюдательного совета Муниципального автономного учреждения «Центр социального питания»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3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1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1-23T08:41:00Z</dcterms:modified>
  <cp:revision>2</cp:revision>
  <dc:subject/>
  <dc:title>Р А С П О Р Я Ж Е Н И Е</dc:title>
</cp:coreProperties>
</file>