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  <w:sz w:val="28"/>
        </w:rPr>
        <w:tab/>
        <w:tab/>
        <w:tab/>
        <w:tab/>
      </w:r>
      <w:r>
        <w:rPr>
          <w:rFonts w:eastAsia="Calibri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9</w:t>
            </w:r>
          </w:p>
        </w:tc>
      </w:tr>
    </w:tbl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 25 ноября 2016 года № 146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На основании статей 27, 44 Устава городского округа города Вологды ПОСТАНОВЛЯЮ:   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1. Внести в Положение о Дипломе Мэра города Вологды, утвержденное постановлением Администрации города Вологды от 25 ноября 2016 года № 1464 «Об учреждении Диплома Мэра города Вологды»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.1. Пункт 1.3 раздела 1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«1.3. Кандидаты на присуждение Диплома определяются в порядке, установленном положениями о проведении соответствующих мероприятий, коллегиальными органами, созданными для принятия решения о присуждении Диплома (далее – коллегиальный орган). Решения закрепляются в итоговом документе о результатах мероприятия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.2. В разделе 2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1.2.1. В абзаце первом слова «Управления» заменить словами «Департамента управле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.2.2. Абзац второй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«ходатайство на имя Мэра города Вологды за подписью председателя коллегиального органа либо руководителя органа Администрации города Вологды, организующего проведение ярмарки, выставки, конкурса, о поощрении Дипломом по итогам проведения ярмарки, выставки, конкурса;»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1.2.3. Абзац четвертый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«выписку из протокола решения коллегиального органа об итогах проведения ярмарки, выставки, конкурса с указанием фамилии, имени, отчества (последнего - при наличии), точной даты рождения, должности и места работы поощряемых (служебная записка за подписью председателя коллегиального органа либо руководителя органа Администрации города Вологды, организующего проведение ярмарки, выставки, конкурса, с указанием планируемого к вручению количества Дипломов по каждой номинации ярмарки, выставки, конкурса);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.3. В разделе 3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.3.1. Пункт 3.2 дополнить словами «, организации города Вологды и иными лицам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.3.2. В пункте 3.4 слово «награждаемые» заменить словом «поощряемы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.3.3. Дополнить новыми пунктами 3.5 и 3.6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«3.5. Выдача Диплома для вручения осуществляется организационным отделом Департамента управления делами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3.6. Организацию работы по учету поощряемых осуществляет организационный отдел Департамента управления делами Администрации города Вологды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.4. В разделе 4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.4.1. В пункте 4.1 слово «НАГРАЖДАЕТСЯ» заменить словом «ПРИСУЖДАЕТС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.4.2. Пункт 4.2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«4.2. На бланке Диплома печатае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а) фамилия, имя, отчество поощряемого или полное название организации                 в дательном падеже;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б) формулировка из выписки решения коллегиального органа со ссылкой                    на дату и номер постановления Администрации города Вологды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.4.3. Дополнить новым пунктом 4.4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«4.4. Диплом оформляется в багетную рамку на бланке установленного образца. Изготовление бланков Диплома осуществляет муниципальное казенное учреждение «Хозяйственная служба»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. Внести изменение в Образец бланка Диплома Мэра города Вологды,  утвержденный постановлением Администрации города Вологды от 25 ноября               2016 года № 1464, утвердив его в новой редакции согласно приложению № 1                     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3. Внести изменение в Согласие на обработку персональных данных лица, представляемого к поощрению Дипломом Мэра города Вологды, прилагаемое                       к Положению о Дипломе Мэра города Вологды, утвержденное постановлением Администрации города Вологды от 25 ноября 2016 года № 1464, изложив его                  в новой редакции согласно приложению № 2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4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Мэр города Вологды </w:t>
        <w:tab/>
        <w:tab/>
        <w:tab/>
        <w:tab/>
        <w:tab/>
        <w:tab/>
        <w:t xml:space="preserve"> </w:t>
        <w:tab/>
        <w:t xml:space="preserve">       А.Н. Накрошаев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</w:rPr>
        <w:t>к постановлению Администрации города Вологды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2.03.2025 № 319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« УТВЕРЖДЕН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а Вологды </w:t>
      </w:r>
    </w:p>
    <w:p>
      <w:pPr>
        <w:pStyle w:val="Normal"/>
        <w:ind w:left="55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от 25 ноября 2016 года № 1464</w:t>
      </w:r>
    </w:p>
    <w:p>
      <w:pPr>
        <w:pStyle w:val="Normal"/>
        <w:spacing w:lineRule="auto" w:line="27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разец бланка Диплома Мэра города Вологды</w:t>
      </w:r>
    </w:p>
    <w:p>
      <w:pPr>
        <w:pStyle w:val="Normal"/>
        <w:spacing w:lineRule="auto" w:line="276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85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866640" cy="6942455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20" w:top="776" w:footer="0" w:bottom="113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ind w:left="-851" w:hanging="0"/>
        <w:jc w:val="right"/>
        <w:rPr>
          <w:sz w:val="26"/>
        </w:rPr>
      </w:pPr>
      <w:r>
        <w:rPr>
          <w:lang w:val="en-US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t>».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а Вологды 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2.03.2025 № 319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>
          <w:sz w:val="26"/>
          <w:szCs w:val="26"/>
        </w:rPr>
        <w:t xml:space="preserve">к Положению 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sz w:val="26"/>
          <w:szCs w:val="26"/>
        </w:rPr>
        <w:t xml:space="preserve">о Дипломе Мэра города Вологды 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  <w:br/>
        <w:t xml:space="preserve">на обработку персональных данных лиц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яемого к поощрению Дипломом Мэра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согласие)</w:t>
      </w:r>
    </w:p>
    <w:p>
      <w:pPr>
        <w:pStyle w:val="Normal"/>
        <w:shd w:fill="FFFFFF" w:val="clear"/>
        <w:spacing w:lineRule="atLeast" w:line="269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shd w:fill="FFFFFF" w:val="clear"/>
        <w:spacing w:lineRule="atLeast" w:line="26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26"/>
          <w:szCs w:val="26"/>
        </w:rPr>
        <w:t>Мною,</w:t>
      </w:r>
      <w:r>
        <w:rPr>
          <w:sz w:val="24"/>
          <w:szCs w:val="24"/>
        </w:rPr>
        <w:t xml:space="preserve"> ______________________________________________________________________</w:t>
      </w:r>
      <w:r>
        <w:rPr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зарегистрированным (ой) по адресу:</w:t>
      </w:r>
      <w:r>
        <w:rPr>
          <w:sz w:val="24"/>
          <w:szCs w:val="24"/>
        </w:rPr>
        <w:t xml:space="preserve">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_______________________ </w:t>
      </w:r>
      <w:r>
        <w:rPr>
          <w:sz w:val="26"/>
          <w:szCs w:val="26"/>
        </w:rPr>
        <w:t>№</w:t>
      </w:r>
      <w:r>
        <w:rPr>
          <w:sz w:val="24"/>
          <w:szCs w:val="24"/>
        </w:rPr>
        <w:t xml:space="preserve"> ______________ </w:t>
      </w:r>
      <w:r>
        <w:rPr>
          <w:sz w:val="26"/>
          <w:szCs w:val="26"/>
        </w:rPr>
        <w:t>выдан (кем и когда)</w:t>
      </w:r>
      <w:r>
        <w:rPr>
          <w:sz w:val="24"/>
          <w:szCs w:val="24"/>
        </w:rPr>
        <w:t xml:space="preserve"> 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кумент, удостоверяющий личность)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68"/>
        <w:gridCol w:w="268"/>
      </w:tblGrid>
      <w:tr>
        <w:trPr>
          <w:trHeight w:val="257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о согласие</w:t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</w:t>
            </w:r>
            <w:r>
              <w:rPr>
                <w:sz w:val="25"/>
                <w:szCs w:val="25"/>
              </w:rPr>
              <w:t>Администрации города Вологды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0000, Вологодская область, г. Вологда, ул. Каменный мост, д. 4,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506493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9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и адрес оператора, указанный в Едином государственном реестре юридических лиц, ИНН)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на обработку моих персональных данных с</w:t>
      </w:r>
      <w:r>
        <w:rPr>
          <w:spacing w:val="-10"/>
          <w:sz w:val="26"/>
          <w:szCs w:val="26"/>
        </w:rPr>
        <w:t xml:space="preserve"> целью представления меня к поощрению Дипломом Мэра города Вологды в соответствии с </w:t>
      </w:r>
      <w:r>
        <w:rPr>
          <w:rFonts w:eastAsia="Calibri"/>
          <w:sz w:val="26"/>
          <w:szCs w:val="26"/>
          <w:lang w:eastAsia="en-US"/>
        </w:rPr>
        <w:t xml:space="preserve">Положением о Дипломе Мэра города Вологды, утвержденным постановлением Администрации города Вологды                             от 25 ноября 2016 года № 1464  </w:t>
      </w:r>
      <w:r>
        <w:rPr>
          <w:sz w:val="26"/>
          <w:szCs w:val="26"/>
        </w:rPr>
        <w:t>«Об учреждении Диплома Мэра города Вологд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0"/>
          <w:sz w:val="26"/>
          <w:szCs w:val="26"/>
        </w:rPr>
        <w:t>Согласие распространяется на следующие персональные данные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0"/>
          <w:sz w:val="26"/>
          <w:szCs w:val="26"/>
        </w:rPr>
        <w:t>фамилия, имя, отчество; должность, место работы (службы); дата рождения (число, месяц, год); сведения об образовании (</w:t>
      </w:r>
      <w:r>
        <w:rPr>
          <w:sz w:val="26"/>
          <w:szCs w:val="26"/>
        </w:rPr>
        <w:t>специальность, наименование учебного заведения, год окончания</w:t>
      </w:r>
      <w:r>
        <w:rPr>
          <w:spacing w:val="-10"/>
          <w:sz w:val="26"/>
          <w:szCs w:val="26"/>
        </w:rPr>
        <w:t>); ученая степень, ученое звание; стаж работы; сведения                         о награждениях и поощрениях; адрес регистрации;  иные сведения, предоставленные мной.</w:t>
      </w:r>
    </w:p>
    <w:p>
      <w:pPr>
        <w:pStyle w:val="Normal"/>
        <w:ind w:firstLine="708"/>
        <w:jc w:val="both"/>
        <w:rPr>
          <w:spacing w:val="-10"/>
          <w:sz w:val="26"/>
          <w:szCs w:val="26"/>
        </w:rPr>
      </w:pPr>
      <w:r>
        <w:rPr>
          <w:rFonts w:eastAsia="TimesNewRomanPSMT;MS Mincho"/>
          <w:spacing w:val="-10"/>
          <w:sz w:val="26"/>
          <w:szCs w:val="26"/>
        </w:rPr>
        <w:t xml:space="preserve">С вышеуказанными персональными данными могут быть совершены следующие действия, </w:t>
      </w:r>
      <w:r>
        <w:rPr>
          <w:spacing w:val="-10"/>
          <w:sz w:val="26"/>
          <w:szCs w:val="26"/>
        </w:rPr>
        <w:t xml:space="preserve">совершаемые с использованием средств автоматизации, а  также без использования таких средств, которые необходимы для достижения указанной выше цели, включая: </w:t>
      </w:r>
      <w:r>
        <w:rPr>
          <w:rFonts w:eastAsia="TimesNewRomanPSMT;MS Mincho"/>
          <w:spacing w:val="-10"/>
          <w:sz w:val="26"/>
          <w:szCs w:val="26"/>
        </w:rPr>
        <w:t xml:space="preserve">сбор, запись, систематизацию, накопление, хранение, уточнение (обновление, изменение), извлечение, использование, </w:t>
      </w:r>
      <w:r>
        <w:rPr>
          <w:sz w:val="26"/>
          <w:szCs w:val="26"/>
          <w:lang w:eastAsia="en-US"/>
        </w:rPr>
        <w:t xml:space="preserve">передачу (распространение, предоставление, доступ), обезличивание, блокирование, удаление, уничтожение, </w:t>
      </w:r>
      <w:r>
        <w:rPr>
          <w:rFonts w:eastAsia="TimesNewRomanPSMT;MS Mincho"/>
          <w:spacing w:val="-10"/>
          <w:sz w:val="26"/>
          <w:szCs w:val="26"/>
        </w:rPr>
        <w:t>а также осуществление иных действий с моими персональными данными в соответствии                           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Я ознакомлен(а) с тем, что: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  <w:szCs w:val="26"/>
        </w:rPr>
      </w:pPr>
      <w:r>
        <w:rPr>
          <w:rFonts w:eastAsia="TimesNewRomanPSMT;MS Mincho"/>
          <w:spacing w:val="-10"/>
          <w:sz w:val="26"/>
          <w:szCs w:val="26"/>
        </w:rPr>
        <w:t>для достижения указанной в согласии цели Администрация города Вологды может проверить достоверность предоставленных сведений путем направления межведомственного запроса;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согласие на обработку персональных данных действует с даты подписания настоящего согласия и до даты его отзыва в письменной форме;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согласие на обработку персональных данных может быть отозвано на основании письменного заявления в произвольной форме. 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Мне разъяснены юридические последствия в случае моего отказа на предоставление согласия на обработку персональных данных.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shd w:fill="FFFFFF" w:val="clear"/>
        <w:spacing w:lineRule="atLeast" w:line="26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atLeast" w:line="269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___________________________________                                    __________________</w:t>
      </w:r>
    </w:p>
    <w:p>
      <w:pPr>
        <w:pStyle w:val="Normal"/>
        <w:shd w:fill="FFFFFF" w:val="clear"/>
        <w:spacing w:lineRule="atLeast" w:line="269"/>
        <w:jc w:val="both"/>
        <w:rPr/>
      </w:pPr>
      <w:r>
        <w:rPr>
          <w:spacing w:val="1"/>
          <w:sz w:val="26"/>
          <w:szCs w:val="26"/>
        </w:rPr>
        <w:t xml:space="preserve">    </w:t>
      </w:r>
      <w:r>
        <w:rPr>
          <w:spacing w:val="1"/>
        </w:rPr>
        <w:t>(фамилия, инициалы лица, давшего согласие)</w:t>
        <w:tab/>
        <w:t xml:space="preserve">                                                                 (подпись)</w:t>
      </w:r>
    </w:p>
    <w:p>
      <w:pPr>
        <w:pStyle w:val="Normal"/>
        <w:shd w:fill="FFFFFF" w:val="clear"/>
        <w:spacing w:lineRule="atLeast" w:line="26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atLeast" w:line="269"/>
        <w:jc w:val="both"/>
        <w:rPr>
          <w:rFonts w:eastAsia="Calibri"/>
          <w:sz w:val="26"/>
          <w:szCs w:val="26"/>
          <w:lang w:eastAsia="en-US"/>
        </w:rPr>
      </w:pPr>
      <w:r>
        <w:rPr>
          <w:spacing w:val="1"/>
          <w:sz w:val="26"/>
          <w:szCs w:val="26"/>
        </w:rPr>
        <w:t>«____»_______________ 20___г.                                                                                   ».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20" w:top="776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9:00Z</dcterms:created>
  <dc:creator>Volkova_EV</dc:creator>
  <dc:description/>
  <dc:language>en-US</dc:language>
  <cp:lastModifiedBy>Неустроева Наталья Константиновна</cp:lastModifiedBy>
  <cp:lastPrinted>2025-01-14T12:44:00Z</cp:lastPrinted>
  <dcterms:modified xsi:type="dcterms:W3CDTF">2025-03-13T06:29:00Z</dcterms:modified>
  <cp:revision>2</cp:revision>
  <dc:subject/>
  <dc:title>Р А С П О Р Я Ж Е Н И Е</dc:title>
</cp:coreProperties>
</file>