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5 ноября 2016 года № 146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Внести изменение в постановление Администрации города Вологды от </w:t>
        <w:br/>
        <w:t>25 ноября 2016 года № 1463 «О Поздравительном письме и Письме с выражением благодарности от имени Мэра города Вологды» (с последующими изменениями), заменив в абзаце втором пункта 2 слово «Управление»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Внести в Положение о Поздравительном письме Мэра города Вологды, утвержденное постановлением Администрации города Вологды от 25 ноября 2016 года № 1463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 разделе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1. В пункте 2.1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1.1. В абзаце третьем подпункта 2.1.1 слова «членов Правительства» заменить словами «представителей Администрации Губернато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1.2. В подпункте 2.1.2 слова «руководителей структурных подразделений Правительства» заменить словами «представителей Администрации Губернато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2. В пункте 2.3 слово «Управление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3. В абзаце первом пункта 2.5, пунктах 2.6, 2.8 слова «организационный отдел Управления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4. Пункт 2.7 дополнить словами «,  организации города Вологды и иными лиц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2. Абзац первый раздела 4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Поздравительное письмо оформляется на бумаге Xerox Colotech+ 160 g/m2 с помощью печатного оборудования в муниципальном казенном учреждении «Хозяйственная служба» по заявке Департамента управления делами Администрации города Вологды и регистрируется в Департаменте управления делами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Внести в Положение о Письме с выражением благодарности от имени Мэра города Вологды, утвержденное постановлением Администрации города Вологды от 25 ноября 2016 года № 1463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1. В разделе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1.1. В пункте 2.3 слово «Управление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1.2. В абзаце первом пунктов 2.5, 2.6 слова «организационный отдел Управления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1.3. Пункт 2.7 дополнить словами «,  организации города Вологды и иными лицам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2. Абзац первый раздела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«Письмо с выражением благодарности оформляется на бумаге Xerox  Colotech+ 160 g/m2 с помощью печатного оборудования в муниципальном казенном учреждении «Хозяйственная служба» по заявке Департамента управления делами Администрации города Вологды и регистрируется в Департаменте управления делами Администрации города Вологды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8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3-13T06:28:00Z</dcterms:modified>
  <cp:revision>2</cp:revision>
  <dc:subject/>
  <dc:title>Р А С П О Р Я Ж Е Н И Е</dc:title>
</cp:coreProperties>
</file>