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по транспорту и цифровизации Администрации города Вологды, и утверждении состава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Вологды от             26 февраля 2010 года № 505 «Об утверждении Типового положения о Комиссии по подготовке предложений, касающихся регулирования трудовых отношений с руководителями подведомственных муниципальных учреждений, при органе Администрации города Вологды» (с последующими изменениями), на основании статей 27 и 42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Создать при Департаменте по транспорту и цифровизации Администрации города Вологды Комиссию по подготовке предложений, касающихся регулирования трудовых отношений с руководителями муниципальных учреждений, подведомственных Департаменту по транспорту и цифровизации Администрации города Вологды (далее -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Комиссия осуществляет свою деятельность в соответствии с Типовым положением о Комиссии по подготовке предложений, касающихся регулирования трудовых отношений с руководителями подведомственных муниципальных учреждений, при органе Администрации города Вологды, утвержденным постановлением Администрации города Вологды от 26 февраля 2010 года № 505 (с последующими изменения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13T06:26:00Z</dcterms:modified>
  <cp:revision>2</cp:revision>
  <dc:subject/>
  <dc:title>Р А С П О Р Я Ж Е Н И Е</dc:title>
</cp:coreProperties>
</file>