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suppressAutoHyphens w:val="true"/>
        <w:jc w:val="left"/>
        <w:rPr>
          <w:rFonts w:eastAsia="Calibri"/>
          <w:spacing w:val="40"/>
          <w:sz w:val="28"/>
        </w:rPr>
      </w:pPr>
      <w:r>
        <w:rPr>
          <w:rFonts w:eastAsia="Calibri"/>
          <w:spacing w:val="40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2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22 марта 2017 года № 29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bCs/>
          <w:iCs/>
          <w:sz w:val="26"/>
          <w:szCs w:val="26"/>
        </w:rPr>
        <w:t>статей 27, 42, 44 Устава городского округа города Вологды ПОСТАНОВЛЯ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постановление Администрации города Вологды от 22 марта 2017 года № 292 «Об общественной комиссии по обеспечению реализации муниципальной программы «Формирование современной городской среды на территории городского округа города Вологды» (с последующими изменениями), заменив в преамбуле цифры «2024» цифрами «2025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 Положение об общественной комиссии по обеспечению реализации муниципальной программы «Формирование современной городской среды на территории городского округа города Вологды», утвержденное постановлением Администрации города Вологды от 22 марта 2017 года № 292 </w:t>
        <w:br/>
        <w:t>(с последующими изменениями), внести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цифры «2024» заменить цифрами «2025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5.1, пунктах 10 и 12 слова «городского хозяйства» заменить словами «строительства, благоустройства и содержания территорий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Состав общественной комиссии по обеспечению реализации муниципальной программы «Формирование современной городской среды на территории городского округа города Вологды», утвержденный постановлением Администрации города Вологды от 22 марта 2017 года № 292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Включить в Состав общественной комисс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никова Артема Алексеевича, заместителя Мэра города Вологды по вопросам строительства и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аркова Дениса Сергеевича, заместителя начальника Департамента строительства, благоустройства и содержания территорий Администрации города Вологды по строительству и ремонт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ацкую Светлану Александровну, консультанта по ремонту дворовых территорий Отдела строительства и ремонта улично-дорожной сети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Исключить из Состава общественной комиссии Попову Ю.О., </w:t>
        <w:br/>
        <w:t>Смирнову Е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Volkova_EV</dc:creator>
  <dc:description/>
  <dc:language>en-US</dc:language>
  <cp:lastModifiedBy>Неустроева Наталья Константиновна</cp:lastModifiedBy>
  <cp:lastPrinted>2019-10-10T15:43:00Z</cp:lastPrinted>
  <dcterms:modified xsi:type="dcterms:W3CDTF">2025-03-13T06:26:00Z</dcterms:modified>
  <cp:revision>2</cp:revision>
  <dc:subject/>
  <dc:title>Р А С П О Р Я Ж Е Н И Е</dc:title>
</cp:coreProperties>
</file>