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документации по планировке территории ограниченной улицами Промышленная – Элеваторная –  рекой Вологда–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ей г. Волог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ОО «ГЕРМЕС», зарегистрированное в Администрации города Вологды за вх. № 12-0-15/43, руководствуясь статьями 45, 46 Градостроительного кодекса Российской Федерации, постановлением Правительства Российской Федерации от 02 февраля 2024 года 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</w:t>
        <w:br/>
        <w:t>«О разграничении полномочий органов местного самоуправления городского округа города Вологды в области градостроительной деятельности (с последующими изменениями)»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одготовку документации по планировке территории ограниченной улицами Промышленная – Элеваторная –  рекой Вологда – границей г. Волог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рилагаемое задание на разработку документации               по планировке территор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1 настоящего постановления, с приложением информации об инициато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А.Н. Накрошае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5:00Z</dcterms:created>
  <dc:creator>Volkova_EV</dc:creator>
  <dc:description/>
  <dc:language>en-US</dc:language>
  <cp:lastModifiedBy>Неустроева Наталья Константиновна</cp:lastModifiedBy>
  <cp:lastPrinted>2025-01-31T10:46:00Z</cp:lastPrinted>
  <dcterms:modified xsi:type="dcterms:W3CDTF">2025-03-13T06:25:00Z</dcterms:modified>
  <cp:revision>2</cp:revision>
  <dc:subject/>
  <dc:title>Р А С П О Р Я Ж Е Н И Е</dc:title>
</cp:coreProperties>
</file>