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ые нормативы градостроительного проектирования городского округа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статьей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решением Вологодской городской Думы </w:t>
        <w:br/>
        <w:t>от 22 декабря 2008 года № 1009 «Об утверждении Положения о порядке подготовки и утверждения нормативов градостроительного проектирования 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 Осуществить подготовку проекта о внесении изменений в местные нормативы градостроительного проектирования городского округа города Вологды, утвержденные решением Вологодской городской Думы от 21 декабря 2017 года № 1382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Департаменту архитектуры и градостроительства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.1. Подготовить проект решения Вологодской городской Думы о внесении изменений в местные нормативы градостроительного проектирования городского округа города Вологды, утвержденные решением Вологодской городской Думы </w:t>
        <w:br/>
        <w:t xml:space="preserve">от 21 декабря 2017 года № 1382 (с последующими измене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2. Обеспечить опубликование в газете «Вологодские новости» и размещение на официальном сайте Администрации города Вологды в информационно-телекоммуникационной сети «Интернет» проекта о внесении изменений в местные нормативы градостроительного проектирования городского округа города Вологды не менее чем за два месяца до их утвержд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4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3T06:24:00Z</dcterms:modified>
  <cp:revision>2</cp:revision>
  <dc:subject/>
  <dc:title>Р А С П О Р Я Ж Е Н И Е</dc:title>
</cp:coreProperties>
</file>