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20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№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u w:val="single"/>
          <w:lang w:val="ru-RU"/>
        </w:rPr>
        <w:t>31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Начальная общеобразовательная школа № 10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Начальная общеобразовательная школа № 10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3 ноября </w:t>
        <w:br/>
        <w:t xml:space="preserve">2015 года № 8655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Начальная общеобразовательная школа № 10» Белоусовой О.Б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4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3-21T07:14:00Z</dcterms:modified>
  <cp:revision>2</cp:revision>
  <dc:subject/>
  <dc:title/>
</cp:coreProperties>
</file>