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  <w:lang w:val="ru-RU"/>
        </w:rPr>
        <w:t>о</w:t>
      </w:r>
      <w:r>
        <w:rPr>
          <w:rFonts w:eastAsia="Calibri"/>
          <w:sz w:val="28"/>
        </w:rPr>
        <w:t xml:space="preserve">т </w:t>
      </w:r>
      <w:r>
        <w:rPr>
          <w:rFonts w:eastAsia="Calibri"/>
          <w:sz w:val="28"/>
          <w:u w:val="single"/>
        </w:rPr>
        <w:t xml:space="preserve"> 15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30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Heading1"/>
        <w:suppressAutoHyphens w:val="true"/>
        <w:jc w:val="left"/>
        <w:rPr>
          <w:b/>
          <w:b/>
          <w:szCs w:val="26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 xml:space="preserve">решение Вологодской городской Думы от 02 апреля  2007 года  № 392 «О Правилах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статьей 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решением Вологодской городской Думы от 28 июня 2018 года 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 № 392 «О Правилах благоустройства городского округа города Вологды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значить организатором проведения </w:t>
      </w:r>
      <w:r>
        <w:rPr>
          <w:rStyle w:val="Cfs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Администрацию города Вологды в лице Департамента городского хозяйства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Департаменту городского хозяйства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с соблюдением требований Градостроительного кодекса Российской Федерации </w:t>
        <w:br/>
        <w:t>16 феврал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26 февраля 2024 года до 18 марта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vologda-portal.ru</w:t>
        </w:r>
      </w:hyperlink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нему с 26 февраля 2024 года до </w:t>
        <w:br/>
        <w:t>18 марта 2024  года (включительно). Место размещения экспозиции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Департамента городского хозяйства Администрации города Вологды по адресу: </w:t>
        <w:br/>
        <w:t xml:space="preserve">г. Вологда, ул. М.Ульяновой, д. 15, 2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г. Вологда, ул. М.Ульяновой, д. 15, 2 этаж, начиная с 26 февраля 2024 года до 18 марта 2024 года (включительно) по рабочим дням с 09 часов 00 минут до 11 часов 00 минут и </w:t>
        <w:br/>
        <w:t>с 14 часов 00 минут до 16 часов 0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 xml:space="preserve">3.7. Опубликование </w:t>
      </w:r>
      <w:r>
        <w:rPr>
          <w:szCs w:val="26"/>
        </w:rPr>
        <w:t xml:space="preserve">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                                          </w:t>
        <w:tab/>
        <w:tab/>
        <w:tab/>
        <w:t xml:space="preserve">        Ю.В. Сапожник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logda-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Volkova_EV</dc:creator>
  <dc:description/>
  <dc:language>en-US</dc:language>
  <cp:lastModifiedBy>Неустроева Наталья Константиновна</cp:lastModifiedBy>
  <cp:lastPrinted>2019-11-22T17:13:00Z</cp:lastPrinted>
  <dcterms:modified xsi:type="dcterms:W3CDTF">2024-02-15T11:52:00Z</dcterms:modified>
  <cp:revision>2</cp:revision>
  <dc:subject/>
  <dc:title>Р А С П О Р Я Ж Е Н И Е</dc:title>
</cp:coreProperties>
</file>