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0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документации по планировке территории в границах квартала, ограниченного улицами Республиканская – Народная – Петина – Панкрато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Рассмотрев заявление индивидуального предпринимателя Мироновой Т.А., зарегистрированное в Администрации города Вологды за вх. 12-0-15/33, руководствуясь статьями 45, 46 Градостроительного кодекса Российской Федерации, постановлением Правительства Российской Федерации от 02 февраля 2024 года 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 решением Вологодской городской Думы от 30 июня 2005 года № 275 «О разграничении полномочий органов местного самоуправления городского округа города Вологды в области градостроительной деятельности (с последующими изменениями)»,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статьями 27, 44 Устава городского округа города Вологды ПОСТАНОВЛЯЮ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уществить подготовку документации по планировке территории в границах квартала, ограниченного улицами Республиканская – Народная – Петина – Панкрато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 xml:space="preserve">Утвердить прилагаемое задание на разработку документации </w:t>
        <w:br/>
        <w:t>по планировке территории, указанной в пункте 1 настоящего постановления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ое задание на выполнение инженерных изысканий, необходимых для подготовки документации по планировке территории, указанной в пункте 1 настоящего постановления с приложением информации об инициаторе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фициальному опубликованию </w:t>
        <w:br/>
        <w:t>в газете «Вологодские новости» и размещению на официальном сайте Администрации города Вологды в информационно-телекоммуникационной сети «Интернет», за исключением приложений к заданиям, предусмотренным пунктами 2, 3 настоящего постановл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</w:t>
      </w:r>
      <w:r>
        <w:rPr>
          <w:sz w:val="26"/>
        </w:rPr>
        <w:t>рода Вологды                                                                                 А.Н.Накрошаев</w:t>
      </w:r>
    </w:p>
    <w:sectPr>
      <w:type w:val="nextPage"/>
      <w:pgSz w:w="11906" w:h="16838"/>
      <w:pgMar w:left="187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3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22:00Z</dcterms:created>
  <dc:creator>Volkova_EV</dc:creator>
  <dc:description/>
  <dc:language>en-US</dc:language>
  <cp:lastModifiedBy>Неустроева Наталья Константиновна</cp:lastModifiedBy>
  <cp:lastPrinted>2025-01-31T10:45:00Z</cp:lastPrinted>
  <dcterms:modified xsi:type="dcterms:W3CDTF">2025-03-13T06:22:00Z</dcterms:modified>
  <cp:revision>2</cp:revision>
  <dc:subject/>
  <dc:title>Р А С П О Р Я Ж Е Н И Е</dc:title>
</cp:coreProperties>
</file>