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5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а Вологды </w:t>
      </w:r>
      <w:r>
        <w:rPr>
          <w:b/>
          <w:sz w:val="26"/>
        </w:rPr>
        <w:t>от 30 августа 2024 года № 1349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Руководствуясь Бюджетным кодексом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</w:t>
        <w:br/>
        <w:t xml:space="preserve">(с последующими изменениями), на основании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, </w:t>
      </w:r>
      <w:hyperlink r:id="rId5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муниципальную программу «Экономическое развитие города Вологды», утвержденную постановлением Администрации города Вологды от 30 августа 2024 года № 1349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1. Слова «Департамент экономического развития» заменить словами «Департамент экономического развития и туризм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2. В строке «Участники муниципальной программы» слова </w:t>
        <w:br/>
        <w:t>«; муниципальное бюджетное учреждение «Центр содействия развитию предпринимательства и туризма» исключи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1.3. Строку «Связь с национальными целями Российской Федерации, государственной программой Вологодской области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3"/>
        <w:gridCol w:w="6115"/>
      </w:tblGrid>
      <w:tr>
        <w:trPr>
          <w:trHeight w:val="97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 с национальными целями Российской Федерации, государственной программой Вологодской област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рограмма «Трудовые ресурсы, занятость населения и безопасный труд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Развитие агропромышленного, рыбохозяйственного комплексов и торговли Вологодской област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Экономическое развитие Вологодской области»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Развитие культуры, туризма и архивного дела Вологодской области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1 «Стратегические приоритеты муниципальной программы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Подпункт 1.1.1 дополнить абзацем пяты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осударственной программы «Развитие агропромышленного, рыбохозяйственного комплексов и торговли Вологодской области», утвержденной постановлением Правительства Вологодской области от 26 августа 2019 года </w:t>
        <w:br/>
        <w:t>№ 791;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Подпункт 1.1.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1.3. Для достижения поставленной цели необходимо решить следующие задач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создания рабочих мест для инвалид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развитию организаций торговли, общественного питания, услуг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стратегического план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кадрового потенциала городского округа города Вологды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устойчивого профессионального развития молодежи на территории городского округа города Вологд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благоприятных условий на территории городского округа города Вологды для развития субъектов малого и среднего предприниматель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ризация предпринимательства и реализация мероприятий по развитию сферы туризма на территории городского округа города Вологд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инвестиционной привлекательности городского округа города Вологд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внешнеэкономической деятельности, партнерства и сотрудниче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торговли и обеспечения населения качественными товарами и услугами на территории городского округа города Вологды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надлежащего исполнения возложенных полномочий Департаментом экономического развития и туризма Администрации города Вологды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иложения №№ 1 – 3 изложить в новой редакции согласно приложениям </w:t>
        <w:br/>
        <w:t>№№ 1 – 3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sz w:val="26"/>
        </w:rPr>
        <w:t>Мэр города Вологды</w:t>
        <w:tab/>
        <w:tab/>
        <w:tab/>
        <w:tab/>
        <w:tab/>
        <w:tab/>
        <w:t xml:space="preserve">               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403E5D035F92393298392E1F5D0CFB96E0D7A8B8FB9EE28317376528FF60A606B278A8D351D41CF4803672D09EA73B05E41CCFBDC212F2EE08425L1e1L" TargetMode="External"/><Relationship Id="rId4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7:00Z</dcterms:created>
  <dc:creator>Volkova_EV</dc:creator>
  <dc:description/>
  <dc:language>en-US</dc:language>
  <cp:lastModifiedBy>Неустроева Наталья Константиновна</cp:lastModifiedBy>
  <cp:lastPrinted>2021-11-13T10:33:00Z</cp:lastPrinted>
  <dcterms:modified xsi:type="dcterms:W3CDTF">2025-03-11T07:17:00Z</dcterms:modified>
  <cp:revision>2</cp:revision>
  <dc:subject/>
  <dc:title>Р А С П О Р Я Ж Е Н И Е</dc:title>
</cp:coreProperties>
</file>