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а Вологды от 01 марта 2012 года № 1051</w:t>
      </w:r>
    </w:p>
    <w:p>
      <w:pPr>
        <w:pStyle w:val="Normal"/>
        <w:spacing w:lineRule="auto" w:line="36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На</w:t>
      </w:r>
      <w:r>
        <w:rPr>
          <w:sz w:val="26"/>
          <w:szCs w:val="26"/>
        </w:rPr>
        <w:t xml:space="preserve"> основании статей 27, 44 Устава городского округа города Вологды </w:t>
      </w:r>
      <w:r>
        <w:rPr>
          <w:sz w:val="26"/>
        </w:rPr>
        <w:t>ПОСТАНОВЛЯЮ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8"/>
        <w:jc w:val="both"/>
        <w:rPr>
          <w:sz w:val="26"/>
        </w:rPr>
      </w:pPr>
      <w:r>
        <w:rPr>
          <w:sz w:val="26"/>
        </w:rPr>
        <w:t xml:space="preserve">Внести в постановление Администрации города Вологды </w:t>
        <w:br/>
        <w:t>от 01 марта 2012 года № 1051 «Об утверждении порядка ведения реестра территориального общественного самоуправления в муниципальном образовании «Город Вологда»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</w:rPr>
        <w:t>1.1. В наименовании и пункте 1 слова «муниципальном образовании «Город Вологда»» заменить словами «городском округе городе Вологде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1.2. В преамбуле слова «муниципальное образование «Город Вологда»» в соответствующих падежах заменить словами «городской округ город Вологда» в соответствующих падежах, цифры «38, 44» заменить цифрами «27, 44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</w:rPr>
        <w:t>2. Внести в Порядок ведения реестра территориального общественного самоуправления в муниципальном образовании «Город Вологда», утвержденный постановлением Администрации города Вологды от 01 марта 2012 года № 1051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2.1. В наименовании, пункте 1 и абзаце третьем пункта 9 слова «муниципальное образование «Город Вологда»» в соответствующих падежах заменить словами «городской округ город Вологда» в соответствующих падежах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6"/>
        </w:rPr>
        <w:t xml:space="preserve">2.2. В грифе и наименовании приложения слова «муниципальном образовании «Город Вологда»» заменить словами «городском округе городе Вологде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 xml:space="preserve">3. Настоящее постановление подлежит официальному опубликованию 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6:00Z</dcterms:created>
  <dc:creator>Нахалова Елизавета Романовна</dc:creator>
  <dc:description/>
  <dc:language>en-US</dc:language>
  <cp:lastModifiedBy>Неустроева Наталья Константиновна</cp:lastModifiedBy>
  <cp:lastPrinted>2025-02-26T13:42:00Z</cp:lastPrinted>
  <dcterms:modified xsi:type="dcterms:W3CDTF">2025-03-11T07:16:00Z</dcterms:modified>
  <cp:revision>2</cp:revision>
  <dc:subject/>
  <dc:title/>
</cp:coreProperties>
</file>