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70929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-55.8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 июля 2024 года № 1049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Вологды  от 26 июля 2024 года № 1049 «О реорганизации муниципального унитарного предприятия «Ритуал-спецслужба» путем преобразования в муниципальное бюджетное учреждение «Ритуал-спецслужба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8.9 слова «оперативного управления» заменить словами «хозяйственного ве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тексту после слов «муниципального унитарного предприятия» в соответствующих падежах дополнить словами «городского округа города Вологды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426" w:footer="4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E70087DF628BA6CAC1C74F9033ABCC3AB348CC2606B13F396C33E32DA379953D52C7C324EDC7663833376fAT4F" TargetMode="External"/><Relationship Id="rId5" Type="http://schemas.openxmlformats.org/officeDocument/2006/relationships/hyperlink" Target="consultantplus://offline/ref=B4AE70087DF628BA6CAC1C74F9033ABCC3AB348CC2606B13F396C33E32DA379953D52C7C324EDC7663833172fATDF" TargetMode="External"/><Relationship Id="rId6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Volkova_EV</dc:creator>
  <dc:description/>
  <dc:language>en-US</dc:language>
  <cp:lastModifiedBy>Неустроева Наталья Константиновна</cp:lastModifiedBy>
  <cp:lastPrinted>2024-11-01T12:20:00Z</cp:lastPrinted>
  <dcterms:modified xsi:type="dcterms:W3CDTF">2025-03-11T07:16:00Z</dcterms:modified>
  <cp:revision>2</cp:revision>
  <dc:subject/>
  <dc:title>Р А С П О Р Я Ж Е Н И Е</dc:title>
</cp:coreProperties>
</file>