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403003:1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Мельник Алеси Павловны, зарегистрированное в Администрации города Вологды за вх. № 12-0-19/1140, руководствуясь статьей </w:t>
        <w:br/>
        <w:t xml:space="preserve">28 Федерального закона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от </w:t>
        <w:br/>
        <w:t>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14 февраля 2025 года, заключения Комиссии по Правилам землепользования и застройки при Администрации города Вологды от 14 февраля 2025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Установить в отношении земельного участка с кадастровым номером 35:24:0403003:16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. Вологда, ул. Гагарина,</w:t>
      </w:r>
      <w:r>
        <w:rPr>
          <w:sz w:val="26"/>
          <w:szCs w:val="26"/>
        </w:rPr>
        <w:t xml:space="preserve"> вместо вида разрешенного использования «для проектирования и строительства производственной базы» вид разрешенного использования «Склад», предусмотренный Правилами землепользования и застройки городского округа города Вологды, утвержденными решением Вологодской городской Думы от </w:t>
        <w:br/>
        <w:t>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Volkova_EV</dc:creator>
  <dc:description/>
  <dc:language>en-US</dc:language>
  <cp:lastModifiedBy>Неустроева Наталья Константиновна</cp:lastModifiedBy>
  <cp:lastPrinted>2024-02-26T09:54:00Z</cp:lastPrinted>
  <dcterms:modified xsi:type="dcterms:W3CDTF">2025-03-11T07:16:00Z</dcterms:modified>
  <cp:revision>2</cp:revision>
  <dc:subject/>
  <dc:title>Р А С П О Р Я Ж Е Н И Е</dc:title>
</cp:coreProperties>
</file>