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опросам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Административный департамент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Вологды </w:t>
        <w:br/>
        <w:t xml:space="preserve"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  <w:br/>
        <w:t>статей 27, 42 Устава городского округа город Волог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состав </w:t>
      </w:r>
      <w:r>
        <w:rPr>
          <w:sz w:val="26"/>
          <w:szCs w:val="26"/>
        </w:rPr>
        <w:t>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Административный департамент Администрации города Вологды (далее – Комиссия), утвержденный постановлением Администрации города Вологды от 21 октября 2016 года № 1374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сключить из состава Комиссии Ю.В. Сверчко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именование должности Земскова Артура Валерьевича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начальник Административного департамента Администрации города Вологды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именование должности Некрасовой Елены Борисовны изложить в следующей редакции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нсультан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»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вопросам безопасности                                                                           А.В. Абрам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E023DF2F534A6F5A4728D93D5FA7018527679953F82B3884EB792E6533A92A0332F306A9292979FED802q1B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1:00Z</dcterms:created>
  <dc:creator>Volkova_EV</dc:creator>
  <dc:description/>
  <dc:language>en-US</dc:language>
  <cp:lastModifiedBy>Неустроева Наталья Константиновна</cp:lastModifiedBy>
  <cp:lastPrinted>2024-12-25T18:38:00Z</cp:lastPrinted>
  <dcterms:modified xsi:type="dcterms:W3CDTF">2025-04-02T09:11:00Z</dcterms:modified>
  <cp:revision>2</cp:revision>
  <dc:subject/>
  <dc:title>Р А С П О Р Я Ж Е Н И Е</dc:title>
</cp:coreProperties>
</file>