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</w:t>
        <w:br/>
        <w:t xml:space="preserve">(с последующими изменениями), законом Вологодской области от 13 ноября </w:t>
        <w:br/>
        <w:t xml:space="preserve">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 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делам несовершеннолетних и защите их прав города Вологды (далее  - Комиссия), утвержденный распоряжением начальника Административного департамента Администрации города Вологды от 8 июля </w:t>
        <w:br/>
        <w:t>2024 года № 4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Комиссии Абрамова Андрея Вячеславовича, заместителя Мэра города Вологды по вопросам безопасности, в качестве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А.Н. Никити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 xml:space="preserve">начальника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В. Зем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101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9:00Z</dcterms:created>
  <dc:creator>Volkova_EV</dc:creator>
  <dc:description/>
  <dc:language>en-US</dc:language>
  <cp:lastModifiedBy>Неустроева Наталья Константиновна</cp:lastModifiedBy>
  <cp:lastPrinted>2024-11-19T13:35:00Z</cp:lastPrinted>
  <dcterms:modified xsi:type="dcterms:W3CDTF">2025-01-15T13:59:00Z</dcterms:modified>
  <cp:revision>2</cp:revision>
  <dc:subject/>
  <dc:title>Р А С П О Р Я Ж Е Н И Е</dc:title>
</cp:coreProperties>
</file>