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 Ленинградский тупик, д. 6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Генаева Е.Н., заключение межведомственной комиссии по оценке жилых помещений (домов) от 10 декабря 2024 года № 39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 решением Вологодской городской Думы </w:t>
        <w:br/>
        <w:t xml:space="preserve">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</w:t>
        <w:br/>
        <w:t xml:space="preserve">от 20 июля 2010 года № 3770 «Об утверждении Порядка управления муниципальным имуществом, составляющим казну города Вологды» (с последующими изменениями), постановлением Главы города Вологды от 10 марта 2006 года № 836 «Об образовании межведомственной комиссии по оценке жилых помещений (домов)» </w:t>
        <w:br/>
        <w:t>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Ленинградский тупик, д. 6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1 декабря 2029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  <w:tab/>
        <w:t xml:space="preserve">Указанный в пункте 2 настоящего распоряжения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 xml:space="preserve">Запретить эксплуатацию помещений многоквартирного дома </w:t>
        <w:br/>
        <w:t xml:space="preserve">с 1 декабря 2029 года. 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Жилищному управлению Администрации города Вологды:</w:t>
        <w:tab/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1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3 настояще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2.</w:t>
        <w:tab/>
        <w:t>Направить в Департамент городского хозяйства Администрации города Вологды адреса специализированных жилых помещений маневренного фонда, требующих ремонта, в целях выполнения подпункта 7.2 пункта 7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3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</w:t>
        <w:tab/>
        <w:t>Комиссии по мониторингу технического состояния многоквартирных домов, признанных аварийными и подлежащими сносу, созданной постановлением Администрации города Вологды от 26 июня 2023 года № 938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  <w:tab/>
        <w:t>В период с 1 октября 2029 года по 1 декабря 2029 года осуществить мониторинг технического состояния многоквартирного дома, составить акт о состоян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Направить акт о состоянии многоквартирного дома в Департамент городского хозяйства Администрации города Вологды в течение одного рабочего дня со дня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3.</w:t>
        <w:tab/>
        <w:t xml:space="preserve">Обеспечивать осуществление функций  в соответствии с Положением, утвержденным постановлением Администрации города Вологды от 26 июня </w:t>
        <w:br/>
        <w:t xml:space="preserve">2023 года № 938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 и в Главное управление </w:t>
      </w:r>
      <w:r>
        <w:rPr>
          <w:bCs/>
          <w:sz w:val="26"/>
          <w:szCs w:val="26"/>
        </w:rPr>
        <w:t>государственног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жилищного</w:t>
      </w:r>
      <w:r>
        <w:rPr>
          <w:sz w:val="26"/>
          <w:szCs w:val="26"/>
        </w:rPr>
        <w:t> надзора </w:t>
      </w:r>
      <w:r>
        <w:rPr>
          <w:bCs/>
          <w:sz w:val="26"/>
          <w:szCs w:val="26"/>
        </w:rPr>
        <w:t>Вологодской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2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2 пункта 4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3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1 декабря 203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4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5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существенного ухудшения состояния многоквартирного дома - 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</w:t>
        <w:tab/>
        <w:t>В случае установления в акте о состоянии многоквартирного дома, составленном Комиссией по мониторингу технического состояния многоквартирных домов, признанных аварийными и подлежащими сносу,  отсутствия существенного ухудшения состояния многоквартирного дома обеспечивает подготовку распоряжения начальника Департамента городского хозяйства Администрации города Вологды о внесении изменений в настоящее распоряжение в части увеличения срока отселения физических и юридических лиц, установленного пунктом 2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7.</w:t>
        <w:tab/>
        <w:t>Довести до сведения Жилищного управления  Администрации города Вологды информацию о выполнении (невыполнении) собственниками помещений требований о сносе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</w:t>
        <w:tab/>
        <w:t>Представить на утверждение в Департамент имущественных отношений Администрации города Вологды акты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пункта 4 настоящего распоряжения возложить на Жилищное управление Администрации города Вологды, пунктов 6, 7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    Ю.О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6:00Z</dcterms:created>
  <dc:creator>Леенкова Светлана Викторовна</dc:creator>
  <dc:description/>
  <dc:language>en-US</dc:language>
  <cp:lastModifiedBy>Неустроева Наталья Константиновна</cp:lastModifiedBy>
  <cp:lastPrinted>2024-02-28T16:48:00Z</cp:lastPrinted>
  <dcterms:modified xsi:type="dcterms:W3CDTF">2025-01-13T09:46:00Z</dcterms:modified>
  <cp:revision>2</cp:revision>
  <dc:subject/>
  <dc:title/>
</cp:coreProperties>
</file>