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</w:tr>
    </w:tbl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30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изменение в пункт 2.3 устава Муниципального общеобразовательного учреждения «Средняя общеобразовательная школа № 30», утвержденного постановлением Администрации города Вологды от 12 ноября 2015 года № 8638 (с последующими изменениями), изложив его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 Для достижения целей, указанных в пункте 2.2 настоящего Устава, Школа осуществляет основной вид деятельности - образовательную деятельность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основного вида деятельности Школа реализует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общеобразовательные программы начального общего, основного общего, среднего общего образования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общеобразовательные общеразвивающие программы для детей по виду спорта «Самбо».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общеобразовательного учреждения «Средняя общеобразовательная школа № 30» Дорочинской С.В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 Муниципального общеобразовательного учреждения «Средняя общеобразовательная школа № 30»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 Муниципального общеобразовательного учреждения «Средняя общеобразовательная школа № 30»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sz w:val="26"/>
        </w:rPr>
        <w:t>по социальным вопросам</w:t>
        <w:tab/>
        <w:t xml:space="preserve">   И.Л. Гуляева 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7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5-01-10T06:27:00Z</dcterms:modified>
  <cp:revision>2</cp:revision>
  <dc:subject/>
  <dc:title/>
</cp:coreProperties>
</file>