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u w:val="single"/>
                        </w:rPr>
                      </w:pPr>
                      <w:r>
                        <w:rPr>
                          <w:sz w:val="36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7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9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</w:rPr>
        <w:t xml:space="preserve">О внесении изменения в постановление Главы города Вологды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</w:rPr>
        <w:t>от 13 июля 2007 года № 32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 основании статей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нести в </w:t>
      </w:r>
      <w:hyperlink r:id="rId3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условиях оплаты труда руководителей муниципальных унитарных предприятий города Вологды, утвержденное постановлением Главы города Вологды от 13 июля 2007 года № 3207 </w:t>
        <w:br/>
        <w:t xml:space="preserve">(с последующими изменениями), изменение, </w:t>
      </w:r>
      <w:r>
        <w:rPr>
          <w:sz w:val="26"/>
          <w:szCs w:val="24"/>
        </w:rPr>
        <w:t>дополнив разделом 5 «Иные выплаты и компенсации» следующего содержания: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6"/>
          <w:szCs w:val="26"/>
        </w:rPr>
        <w:t>«</w:t>
      </w:r>
      <w:r>
        <w:rPr>
          <w:sz w:val="26"/>
          <w:szCs w:val="24"/>
        </w:rPr>
        <w:t>5. Иные выплаты и компенс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4"/>
        </w:rPr>
        <w:t xml:space="preserve">5.1. </w:t>
      </w:r>
      <w:r>
        <w:rPr>
          <w:sz w:val="26"/>
          <w:szCs w:val="26"/>
        </w:rPr>
        <w:t>Руководителю предприятия, не имеющему регистрации по месту жительства и жилых помещений, находящихся в его собственности и (или) в собственности проживающих с ним членов семьи (дети, супруг (супруга)), на территории городского округа города Вологды и Вологодского муниципального округа в пределах 40 км от города Вологды, устанавливается выплата в виде денежной компенсации расходов по оплате пользования жилым помещением по договору найма жилого помещения (далее – компенсация расходов за наем жиль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2. Компенсация расходов за наем жилья устанавливается в размере платы по договору найма жилого помещения, но не более 25 000 (Двадцати пяти тысяч) рублей 00 копеек в меся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3. Компенсация расходов за наем жилья осуществляется по заявлению руководителя предприятия с даты начала действия договора найма жилого помещения, но не ранее начала действия трудового догов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4. Компенсация расходов за наем жилья осуществляется на основании представленных в бухгалтерию предприятия документов (заявление, копия договора найма жилого помещения, копии документов, подтверждающих отсутствие регистрации по месту жительства и жилых помещений в собственности руководителя предприятия и (или)  в собственности проживающих с ним членов его семьи (дети, супруг (супруга)) на территории городского округа города Вологды и Вологодского муниципального округа в пределах 40 км от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Компенсация расходов за наем жилья прекращаетс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кращения трудового договора с руководителем предприят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екращением оснований, указанных в пункте 5.1 настоящего Положения (по заявлению руководителя предприят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а компенсации расходов за наем жилья прекращается со дня, следующего за днём одного из событий, указанных в настоящем пункте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2. Настоящее постановление подлежит опубликованию в газете «Вологодские новости», размещению на официальном </w:t>
      </w:r>
      <w:hyperlink r:id="rId4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 и распространяется на правоотношения, возникшие с 24 января 2025 года.</w:t>
      </w:r>
    </w:p>
    <w:p>
      <w:pPr>
        <w:pStyle w:val="Normal"/>
        <w:pBdr/>
        <w:tabs>
          <w:tab w:val="clear" w:pos="708"/>
          <w:tab w:val="right" w:pos="93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right" w:pos="93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right" w:pos="93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tabs>
          <w:tab w:val="clear" w:pos="708"/>
          <w:tab w:val="right" w:pos="963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эр города Вологды</w:t>
        <w:tab/>
        <w:t xml:space="preserve">      А.Н. Накрошаев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DFB5AC16D7402AF0AADD0FAFCFD213C1E8EEC7D1A7C98333448DE50DDEF05A6BDB9D466331CA5BA5A99CCFB3AE3090387B4DC1A2926654C03582A36Cc9K" TargetMode="External"/><Relationship Id="rId4" Type="http://schemas.openxmlformats.org/officeDocument/2006/relationships/hyperlink" Target="consultantplus://offline/ref=3CC8B71DF9ADEEB1B526D8DC55DE0F49BC4C30259A75897485AE00FC4EB13176380479D2E4F6E5184D5DFEtBrE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8:00Z</dcterms:created>
  <dc:creator>Volkova_EV</dc:creator>
  <dc:description/>
  <dc:language>en-US</dc:language>
  <cp:lastModifiedBy>Неустроева Наталья Константиновна</cp:lastModifiedBy>
  <cp:lastPrinted>2025-02-26T11:39:00Z</cp:lastPrinted>
  <dcterms:modified xsi:type="dcterms:W3CDTF">2025-03-11T07:28:00Z</dcterms:modified>
  <cp:revision>2</cp:revision>
  <dc:subject/>
  <dc:title>Р А С П О Р Я Ж Е Н И Е</dc:title>
</cp:coreProperties>
</file>