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1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94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В соответствии с постановлением Администрации города Вологды</w:t>
        <w:br/>
        <w:t xml:space="preserve"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подпункте 2.2.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1.1. Абзац первый после слова «картриджей» дополнить словами «и комплектующих деталей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2. Абзацы пятый и шестой после слов «i-го картриджа» дополнить словами «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-й комплектующей детал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1.3. Таблицу 4 изложить в следующей редакции:</w:t>
      </w:r>
    </w:p>
    <w:p>
      <w:pPr>
        <w:pStyle w:val="Normal"/>
        <w:spacing w:before="0" w:after="2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276"/>
        <w:gridCol w:w="1417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артриджа и комплектующей д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заправке картридж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восстановлению картриджа и комплектующей дета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авок</w:t>
            </w:r>
          </w:p>
          <w:p>
            <w:pPr>
              <w:pStyle w:val="Normal"/>
              <w:jc w:val="center"/>
              <w:rPr/>
            </w:pPr>
            <w:r>
              <w:rPr/>
              <w:t>i-го картридж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й услуги по заправке i-го картридж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становлений i-го картриджа и i-й комплектующей детали,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й услуги по вос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i-го картриджа</w:t>
            </w:r>
          </w:p>
          <w:p>
            <w:pPr>
              <w:pStyle w:val="Normal"/>
              <w:jc w:val="center"/>
              <w:rPr/>
            </w:pPr>
            <w:r>
              <w:rPr/>
              <w:t>и i-й комплектующей детал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ридж CB435A/36A/CE278A/285A/CF283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33,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ридж 712/713/728/725/7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33,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ридж HP Q2612A, Canon FX10, 7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33,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ридж ТК-1160/ТК-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916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ам-картридж DK-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3 9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проявки DV-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966,67</w:t>
            </w:r>
          </w:p>
        </w:tc>
      </w:tr>
    </w:tbl>
    <w:p>
      <w:pPr>
        <w:pStyle w:val="Normal"/>
        <w:spacing w:before="0" w:after="240"/>
        <w:ind w:firstLine="708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В таблице 6а подпункта 2.3.1.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1. Строку 3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Строки 4 и 5 считать строками 3 и 4 соответственно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3. Таблицу 7 подпункта 2.3.2 дополнить строками следующего содержания:</w:t>
      </w:r>
    </w:p>
    <w:p>
      <w:pPr>
        <w:pStyle w:val="Normal"/>
        <w:spacing w:before="0" w:after="2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1701"/>
        <w:gridCol w:w="3119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ача права на использование версии 4.х программного обеспечения ПАК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oordinator</w:t>
            </w:r>
            <w:r>
              <w:rPr/>
              <w:t xml:space="preserve"> </w:t>
            </w:r>
            <w:r>
              <w:rPr>
                <w:lang w:val="en-US"/>
              </w:rPr>
              <w:t>HW</w:t>
            </w:r>
            <w:r>
              <w:rPr/>
              <w:t>1000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1 750,00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активации сервиса совместной технической поддержки программного обеспечения ПАК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oordinator</w:t>
            </w:r>
            <w:r>
              <w:rPr/>
              <w:t xml:space="preserve"> </w:t>
            </w:r>
            <w:r>
              <w:rPr>
                <w:lang w:val="en-US"/>
              </w:rPr>
              <w:t>HW</w:t>
            </w:r>
            <w:r>
              <w:rPr/>
              <w:t>1000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1 750,00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ача права на использование новой версии программного обеспечения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Administrator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9 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активации сервиса совместной технической поддержки программного обеспечения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Administrator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9 4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рава на использование программного обеспеч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3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активации сервиса совместной технической поддержки программного обеспечения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088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Таблицу 18а подпункта 2.8.2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134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, ко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41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лицу 18б подпункта 2.8.3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134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, ко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86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Таблицу 19 подпункта 2.9.1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2268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учение по программе «Администрирование системы защиты информации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44 475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00Z</dcterms:created>
  <dc:creator>Volkova_EV</dc:creator>
  <dc:description/>
  <dc:language>en-US</dc:language>
  <cp:lastModifiedBy>Неустроева Наталья Константиновна</cp:lastModifiedBy>
  <cp:lastPrinted>2024-03-07T11:33:00Z</cp:lastPrinted>
  <dcterms:modified xsi:type="dcterms:W3CDTF">2024-03-12T07:48:00Z</dcterms:modified>
  <cp:revision>2</cp:revision>
  <dc:subject/>
  <dc:title>Р А С П О Р Я Ж Е Н И Е</dc:title>
</cp:coreProperties>
</file>