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108013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7.6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 28 декабря 2024 года № 2133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 Внести в Положение об Отделе строительства и ремонта улично-дорожной сети Департамента строительства, благоустройства и содержания территорий Администрации города Вологды, утвержденное постановлением Администрации города Вологды  от 28 декабря 2024 года № 2133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1. Дополнить новым пунктом 2.3 следующего содержа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«2.3. Организация благоустройства общественных территорий и дворовых территорий.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 xml:space="preserve">1.2. Пункты 2.3 - 2.8 считать пунктами 2.4 - 2.9 соответственно.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3. Дополнить новым пунктом 3.2 следующего содержа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«3.2. По организации благоустройства общественных территорий и дворовых территорий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3.2.1. Обеспечивает р</w:t>
      </w:r>
      <w:r>
        <w:rPr>
          <w:szCs w:val="26"/>
        </w:rPr>
        <w:t>азработку и реализацию муниципальной программы, проектов  по формированию современной городской среды на территории городского округа города Вологды по благоустройству общественных пространств, дворов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2. Проводит ежегодный мониторинг состояния объектов благоустройства в рамках муниципальной программы по формированию современной городской среды на территории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3. Обеспечивает принятие предложений заинтересованных лиц для участия в муниципальной программе по формированию современной городской среды на территории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4. Осуществляет разработку постановления Администрации города Вологды, устанавливающего порядок  принятия предложений для участия в муниципальной программе по формированию современной городской среды на территории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5. Организует планирование, проектирование, выполнение работ  по благоустройству общественных пространств и дворовых территорий в рамках реализации муниципальной программы по формированию современной городского среды на территории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6. Обеспечивает проведение голосования по отбору общественных территорий, подлежащих благоустройству в рамках реализации муниципальной программы по формированию современной городской среды на территории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7. Обеспечивает проведение мероприятий по инвентаризации объектов благоустройства и актуализацию паспортов благоустройства объектов, подлежащих благоустройству в рамках реализации муниципальной программы по формированию современной городской среды на территории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8. Организует работу в государственных информационных автоматизированных системах, занесение информации по благоустройству общественных пространств, дворовых территорий. </w:t>
      </w:r>
    </w:p>
    <w:p>
      <w:pPr>
        <w:pStyle w:val="Normal"/>
        <w:spacing w:lineRule="auto" w:line="360"/>
        <w:ind w:firstLine="709"/>
        <w:jc w:val="both"/>
        <w:rPr>
          <w:rStyle w:val="1"/>
          <w:color w:val="000000"/>
          <w:szCs w:val="26"/>
        </w:rPr>
      </w:pPr>
      <w:r>
        <w:rPr>
          <w:rStyle w:val="1"/>
          <w:color w:val="000000"/>
          <w:szCs w:val="26"/>
        </w:rPr>
        <w:t>3.2.9. Участвует в приеме в собственность городского округа города Вологды объектов благоустройства, находящихся в федеральной собственности, собственности субъектов Российской Федерации, иных муниципальных образований, юридических и физических лиц, по направлению деятельности Отдела.».</w:t>
      </w:r>
    </w:p>
    <w:p>
      <w:pPr>
        <w:pStyle w:val="Normal"/>
        <w:spacing w:lineRule="auto" w:line="360"/>
        <w:ind w:firstLine="709"/>
        <w:jc w:val="both"/>
        <w:rPr>
          <w:rStyle w:val="1"/>
          <w:color w:val="000000"/>
          <w:szCs w:val="26"/>
        </w:rPr>
      </w:pPr>
      <w:r>
        <w:rPr>
          <w:rStyle w:val="1"/>
          <w:color w:val="000000"/>
          <w:szCs w:val="26"/>
        </w:rPr>
        <w:t>1.4. Пункты 3.2 - 3.9 считать пунктами 3.3 – 3.10 соответственно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5 февраля 2025 год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142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Volkova_EV</dc:creator>
  <dc:description/>
  <dc:language>en-US</dc:language>
  <cp:lastModifiedBy>Неустроева Наталья Константиновна</cp:lastModifiedBy>
  <cp:lastPrinted>2018-04-04T15:05:00Z</cp:lastPrinted>
  <dcterms:modified xsi:type="dcterms:W3CDTF">2025-03-06T09:09:00Z</dcterms:modified>
  <cp:revision>2</cp:revision>
  <dc:subject/>
  <dc:title>Р А С П О Р Я Ж Е Н И Е</dc:title>
</cp:coreProperties>
</file>