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92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</w:t>
      </w:r>
      <w:r>
        <w:rPr>
          <w:bCs/>
          <w:sz w:val="26"/>
          <w:szCs w:val="26"/>
        </w:rPr>
        <w:t>от 21 марта 2023 года № 147/2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  <w:szCs w:val="26"/>
        </w:rPr>
        <w:t xml:space="preserve">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18 июля 2011 года № 3951 </w:t>
        <w:br/>
        <w:t xml:space="preserve">«Об утверждении схемы размещения нестационарных торговых объектов </w:t>
        <w:br/>
        <w:t>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открытый аукцион на право заключения договора </w:t>
        <w:br/>
        <w:t>на размещение и эксплуатацию нестационарного торгового объекта общей площадью 5 кв. м со специализацией «соки, воды, сахарная вата, попкорн», расположенного по адресу: г. Вологда, ул. Сергея Орлова, вблизи дома № 15 (35:24:0201007), на период с 1 мая по 1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ого аукциона, указанного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Администрации города Вологды, а в период                         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ом аукционе, указанном в пункте                    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            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7:00Z</dcterms:created>
  <dc:creator>Volkova_EV</dc:creator>
  <dc:description/>
  <dc:language>en-US</dc:language>
  <cp:lastModifiedBy>Неустроева Наталья Константиновна</cp:lastModifiedBy>
  <cp:lastPrinted>2023-12-26T15:08:00Z</cp:lastPrinted>
  <dcterms:modified xsi:type="dcterms:W3CDTF">2024-03-12T07:47:00Z</dcterms:modified>
  <cp:revision>2</cp:revision>
  <dc:subject/>
  <dc:title>Р А С П О Р Я Ж Е Н И Е</dc:title>
</cp:coreProperties>
</file>