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1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внесении изменений в постановление Администрации города Вологды                  от 28 декабря 2024 года № 2129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статей 27, 42 Устава городского округа города Вологды ПОСТАНОВЛЯЮ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1. Внести в Положение об Отделе содержания улично - дорожной сети Департамента строительства, благоустройства и содержания территорий Администрации города Вологды, утвержденное постановлением Администрации города Вологды  от 28 декабря 2024 года № 2129, следующие изменения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1.1. В пункте 2.2, в абзаце первом пункта 3.2 после слов «организация работы по» дополнить словами «озеленению территории городского округа города Вологды, обустройству мест массового отдыха населения,»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1.2. Пункт 3.2 дополнить новыми подпунктами 3.2.13 - 3.2.20 в следующей редакции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«3.2.13. Осуществляет планирование мероприятий по озеленению территории городского округа города Вологды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3.2.14. Участвует в разработке и реализации муниципальных программ в сфере озеленения, обустройства мест массового отдыха населения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3.2.15. Осуществляет учет объектов озеленения, закрепленных за Департаментом на праве оперативного управления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3.2.16. Ежегодно проводит мониторинг состояния объектов озеленения, находящихся в собственности городского округа города Вологды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3.2.17. Обеспечивает праздничное оформление города, в том числе новогоднего украшения города, в части компетенции Отдела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3.2.18. Организует содержание и охрану муниципальных зеленых насаждений, в том числе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3.2.18.1. Согласовывает проекты новых посадок деревьев и кустарников на территории улиц, площадей, парков, скверов и кварталов многоэтажной застройки, цветочного оформления скверов и парков, а также капитального ремонта и реконструкции объектов ландшафтной архитектуры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3.2.18.2. Осуществляет учет зеленых насаждений, включенных в состав капитальных вложений объектов основных средств Департамента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3.2.18.3. Осуществляет муниципальную услугу по выдаче разрешений на право вырубки зеленых насаждений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3.2.18.4. Разрабатывает административный регламент предоставления муниципальной услуги по выдаче разрешения на право вырубки зеленых насаждений, готовит изменения в него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3.2.18.5. Предпринимает меры к возмещению ущерба, нанесенного зеленым насаждениям, в том числе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заключает с лицами, допустившими или планирующими допустить повреждение или уничтожение зеленых насаждений озелененных территорий общего пользования городского округа города Вологды, в том числе в случае замены травянистой растительности твердыми покрытиями, вырубки или повреждения деревьев и (или) кустарников, соглашения о возмещении ущерба и о проведении компенсационного озеленения;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определяет размер восстановительной стоимости поврежденных или уничтоженных зеленых насаждений в соответствии с Правилами благоустройства городского округа города Вологды;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определяет техническую характеристику поврежденных или уничтоженных зеленых насаждений для расчета их восстановительной стоимости;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разрабатывает и обеспечивает принятие постановления Администрации города Вологды, устанавливающего видовой состав и возраст высаживаемых зеленых насаждений, в случаях повреждения или уничтожения зеленых насаждений на озелененных территориях общего пользования городского округа города Вологды, вносит изменения в него;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разрабатывает и обеспечивает принятие постановления Администрации города Вологды о порядке расчета восстановительной стоимости зеленых насаждений вносит изменения в него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3.2.18.6. Обеспечивает ежегодное проведение мониторинга состояния муниципальных зеленых насаждений подведомственными учреждениями с целью контроля их наличия, формирования планов посадок и рубок, создания объектов озеленения и выявления несанкционированных рубок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3.2.18.7. Разрабатывает и обеспечивает принятие муниципального правового акта о правилах создания, содержания и охраны зеленых насаждений города Вологды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3.2.19. Организует разработку концепции цветочного оформления территории городского округа города Вологды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3.2.20. Организует проведение конкурсов по цветочному оформлению территории городского округа города Вологды.»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 </w:t>
      </w:r>
      <w:r>
        <w:rPr/>
        <w:t>и распространяется на правоотношения, возникшие с 5 февраля 2025 года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2" w:hanging="142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297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2:00Z</dcterms:created>
  <dc:creator>Volkova_EV</dc:creator>
  <dc:description/>
  <dc:language>en-US</dc:language>
  <cp:lastModifiedBy>Неустроева Наталья Константиновна</cp:lastModifiedBy>
  <cp:lastPrinted>2018-04-04T15:05:00Z</cp:lastPrinted>
  <dcterms:modified xsi:type="dcterms:W3CDTF">2025-03-06T09:12:00Z</dcterms:modified>
  <cp:revision>2</cp:revision>
  <dc:subject/>
  <dc:title>Р А С П О Р Я Ж Е Н И Е</dc:title>
</cp:coreProperties>
</file>