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муниципальных учреждений, подведомственных Управлению образования Администрации города Волог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Вологодской городской Думы от 27 ноября 2009 года № 181 «Об учреждении Управления образования Администрации города Вологды», </w:t>
      </w:r>
      <w:r>
        <w:rPr>
          <w:bCs/>
          <w:sz w:val="26"/>
          <w:szCs w:val="26"/>
        </w:rPr>
        <w:t>постановлением Администрации города Вологды от 24 марта 2020 года № 375 «О реорганизации Муниципального дошкольного образовательного учреждения «Детский сад общеразвивающего вида № 36 «Василек» путем присоединения к нему Муниципального дошкольного образовательного учреждения «Детский сад № 5 «Аленушка»</w:t>
      </w:r>
      <w:r>
        <w:rPr>
          <w:sz w:val="26"/>
          <w:szCs w:val="26"/>
        </w:rPr>
        <w:t xml:space="preserve">, на основани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ункт 1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еречн</w:t>
        </w:r>
      </w:hyperlink>
      <w:r>
        <w:rPr>
          <w:sz w:val="26"/>
          <w:szCs w:val="26"/>
        </w:rPr>
        <w:t xml:space="preserve">я муниципальных учреждений, подведомственных Управлению образования Администрации города Вологды, утвержденного постановлением Администрации города Вологды от 15 марта 2016 года № 269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новым подпунктом 1.1.10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10. Муниципальное бюджетное дошкольное образовательное учреждение «Детский сад № 36 «Василёк»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одпункты 1.1.10 – 1.1.20 считать подпунктами 1.1.11 – 1.1.21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остановление подлежит опубликованию в газете «Вологодские новости» и размещению на официально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10"/>
      <w:headerReference w:type="first" r:id="rId11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9E307FDA20D7D181F5481E4615DAA881FFA79804DC2D393C63C97E55C9C75CED02D42A296E355B3FE03E428E7A00A4D43EF817C667044El9nCI" TargetMode="External"/><Relationship Id="rId5" Type="http://schemas.openxmlformats.org/officeDocument/2006/relationships/hyperlink" Target="consultantplus://offline/ref=A79E307FDA20D7D181F55613507984AC87F6FD9503DF2266693FCF290A99C109AD42D27F6A2B3B5F39EB6A12CB2459F59775F415DF7B054E82603006lEn2I" TargetMode="External"/><Relationship Id="rId6" Type="http://schemas.openxmlformats.org/officeDocument/2006/relationships/hyperlink" Target="consultantplus://offline/ref=A79E307FDA20D7D181F55613507984AC87F6FD9503DF20686235CF290A99C109AD42D27F6A2B3B5F39EC6A15CB2459F59775F415DF7B054E82603006lEn2I" TargetMode="External"/><Relationship Id="rId7" Type="http://schemas.openxmlformats.org/officeDocument/2006/relationships/hyperlink" Target="consultantplus://offline/ref=A79E307FDA20D7D181F55613507984AC87F6FD9503DF20686235CF290A99C109AD42D27F6A2B3B5F39ED6312C22459F59775F415DF7B054E82603006lEn2I" TargetMode="External"/><Relationship Id="rId8" Type="http://schemas.openxmlformats.org/officeDocument/2006/relationships/hyperlink" Target="consultantplus://offline/ref=A79E307FDA20D7D181F55613507984AC87F6FD9503DC2F666433CF290A99C109AD42D27F6A2B3B5F39EB6A12C32459F59775F415DF7B054E82603006lEn2I" TargetMode="External"/><Relationship Id="rId9" Type="http://schemas.openxmlformats.org/officeDocument/2006/relationships/hyperlink" Target="consultantplus://offline/ref=20301E595C4D276C69110193CCA0C937FBA8D807AA2903CFBAB2DF7F4C4819AD14D81E8AD5D61EC4B6587CBCr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8:00Z</dcterms:created>
  <dc:creator>Volkova_EV</dc:creator>
  <dc:description/>
  <dc:language>en-US</dc:language>
  <cp:lastModifiedBy>Неустроева Наталья Константиновна</cp:lastModifiedBy>
  <cp:lastPrinted>2025-02-05T10:34:00Z</cp:lastPrinted>
  <dcterms:modified xsi:type="dcterms:W3CDTF">2025-03-06T09:08:00Z</dcterms:modified>
  <cp:revision>2</cp:revision>
  <dc:subject/>
  <dc:title>Р А С П О Р Я Ж Е Н И Е</dc:title>
</cp:coreProperties>
</file>