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36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627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городского хозяй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b w:val="false"/>
          <w:sz w:val="28"/>
        </w:rPr>
        <w:t xml:space="preserve">От </w:t>
      </w:r>
      <w:r>
        <w:rPr>
          <w:rFonts w:eastAsia="Calibri"/>
          <w:b w:val="false"/>
          <w:sz w:val="28"/>
          <w:u w:val="single"/>
        </w:rPr>
        <w:t xml:space="preserve"> 21 декабря 2023 года</w:t>
      </w:r>
      <w:r>
        <w:rPr>
          <w:rFonts w:eastAsia="Calibri"/>
          <w:b w:val="false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b w:val="false"/>
          <w:sz w:val="28"/>
          <w:u w:val="single"/>
        </w:rPr>
        <w:t xml:space="preserve">       2</w:t>
      </w:r>
      <w:r>
        <w:rPr>
          <w:rFonts w:eastAsia="Calibri"/>
          <w:b w:val="false"/>
          <w:sz w:val="28"/>
          <w:u w:val="single"/>
          <w:lang w:val="ru-RU"/>
        </w:rPr>
        <w:t>90</w:t>
      </w:r>
      <w:r>
        <w:rPr>
          <w:rFonts w:eastAsia="Calibri"/>
          <w:b w:val="false"/>
          <w:sz w:val="28"/>
          <w:u w:val="single"/>
        </w:rPr>
        <w:t xml:space="preserve">       </w:t>
      </w:r>
      <w:r>
        <w:rPr>
          <w:rFonts w:eastAsia="Calibri"/>
          <w:b w:val="false"/>
        </w:rPr>
        <w:tab/>
      </w:r>
    </w:p>
    <w:p>
      <w:pPr>
        <w:pStyle w:val="Normal"/>
        <w:rPr>
          <w:rFonts w:eastAsia="Calibri"/>
          <w:b/>
          <w:b/>
          <w:sz w:val="36"/>
        </w:rPr>
      </w:pPr>
      <w:r>
        <w:rPr>
          <w:rFonts w:eastAsia="Calibri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-142"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изнании многоквартирного дома по адресу: </w:t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</w:rPr>
        <w:t>г. Вологда, ул. Проектируемая, д. 3 аварийным и подлежащим снос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жильцов дома № 3 по улице Проектируемой города Вологды, заключение межведомственной комиссии по оценке жилых помещений (домов) от 17 ноября 2023 года № 43, руководствуясь статьями 32, 86, 89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постановлением Госстроя России от 27 сентября 2003 года № 170 «Об утверждении Правил и норм технической эксплуатации жилищного фонда», решением Вологодской городской Думы </w:t>
        <w:br/>
        <w:t>от 30 июня 2005 года № 294 «О разграничении полномочий органов местного самоуправления городского округа города Вологды в области жилищных отношений» (с последующими изменениями), постановлением Администрации города Вологды от 20 июля 2010 года № 3770 «Об утверждении Порядка управления муниципальным имуществом, составляющим казну города Вологды»</w:t>
        <w:br/>
        <w:t xml:space="preserve">(с последующими изменениями), постановлением Главы города Вологды </w:t>
        <w:br/>
        <w:t xml:space="preserve">от 10 марта 2006 года № 836 «Об образовании межведомственной комиссии по оценке жилых помещений (домов)» (с последующими изменениями), административным регламентом по предоставлению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, утвержденным постановлением Администрации города Вологды от 20 июня 2019 года № 719 </w:t>
        <w:br/>
        <w:t>(с последующими изменениями), на основании статей 27, 44 Устава городского округа города Вологды, постановления Администрации города Вологды от 16 марта 2010 года 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1.</w:t>
        <w:tab/>
        <w:t>Признать многоквартирный дом по адресу: г. Вологда, ул. Проектируемая, д. 3 (далее по тексту - многоквартирный дом) аварийным и подлежащим снос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 xml:space="preserve">Установить срок отселения физических и юридических лиц - до </w:t>
        <w:br/>
        <w:t>01 декабря 2025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.</w:t>
        <w:tab/>
        <w:t xml:space="preserve">Указанный в абзаце первом пункта 2 срок является предельным сроком для освобождения жилых помещений лицами, проживающими в многоквартирном дом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</w:t>
        <w:tab/>
        <w:t>Сохранить за отселяемыми из многоквартирного дома гражданами право состоять на соответствующем учете граждан и в дальнейшем, при наличии правовых оснований, быть обеспеченным жилым помещением по договору социального найм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  <w:tab/>
        <w:t>Запретить эксплуатацию помещений многоквартирного дома после 01 декабря 2025 года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 xml:space="preserve">Направить в  течение одного месяца  с даты принятия настоящего распоряжения уведомления гражданам,  зарегистрированным по месту жительства в многоквартирном доме,  о возможности отселения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</w:t>
        <w:br/>
        <w:t>(с последующими изменениями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6"/>
          <w:szCs w:val="26"/>
        </w:rPr>
        <w:t>4.2.</w:t>
        <w:tab/>
        <w:t xml:space="preserve">Определить потребность в специализированных жилых помещениях маневренного фонда для предоставления гражданам, зарегистрированным в многоквартирном доме, вставшим на учет в качестве нуждающихся в специализированных жилых помещениях маневренного фонда, в целях исполнения подпункта 4.4  настоящего пунк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>Направить в Департамент городского хозяйства Администрации города Вологды адреса специализированных жилых помещений маневренного фонда, требующих ремонта, в целях выполнения подпункта 7.3 пункта 7 настоящего распоряжения.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 xml:space="preserve">Обеспечить отселение граждан, зарегистрированных по месту жительства в многоквартирном доме, в специализированные жилые помещения маневренного фонда в соответствии с Порядком подготовки и принятия решений о предоставлении жилых помещений муниципального специализированного жилищного фонда города Вологды, утвержденным постановлением Главы города Вологды от 03 мая 2007 года № 1937 (с последующими изменениями), в целях исполнения пункта 2 настоящего распоряж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</w:t>
        <w:tab/>
        <w:t>Собственникам помещений многоквартирного дом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1. До отселения осуществлять проведение ремонта в объеме, обеспечивающем безопасные и санитарные условия проживания в многоквартирном доме,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По истечении срока, указанного в пункте 2 настоящего распоряжения, прекратить эксплуатацию жилого помещения в много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Организации, осуществляющей управление (обслуживание) многоквартирным домом (при ее налич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1.</w:t>
        <w:tab/>
        <w:t>В  течение  30 календарных  дней  со дня получения настоящего распоряжения  определить перечень работ по содержанию и текущему ремонту общего имущества многоквартирного дома в целях обеспечения безопасных и санитарных условий проживания в многоквартирном доме  в соответствии с подпунктом 2.4.3 Правил и норм технической эксплуатации жилищного фонда, утвержденных постановлением Госстроя России от 27 сентября 2003 года № 170, (далее по тексту – Перечень работ)  и обеспечивать  выполнение 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2.     Обеспечить ежегодную актуализацию Перечн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>В течение 10 календарных дней со дня определения и (или) актуализации направлять Перечень работ в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4. Ежемесячно проводить мониторинг технического состояния многоквартирного дома и в случае его ухудшения незамедлительно уведомить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7.</w:t>
        <w:tab/>
        <w:t>Департаменту городского хозяйства Администрации города Вологд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1.</w:t>
        <w:tab/>
        <w:t>Направить в 5-дневный срок со дня принятия настоящего распоряжения по 1 экземпляру настоящего распоряжения и заключения межведомственной комиссии по проведению оценки жилых помещений (домов) заявителю и в Государственную жилищную инспекцию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>Направить в 5-дневный срок со дня принятия настоящего распоряжения копию настоящего распоряжения лицам, проживающим в многоквартирном доме, и в организацию, осуществляющую управление (обслуживание) многоквартирным домом (при ее налич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7.3.</w:t>
        <w:tab/>
        <w:t>Обеспечить приведение специализированных жилых помещений маневренного фонда в надлежащее состояние, пригодное для заселения граждан, в целях выполнения подпункта 4.4 пункта 4 настоящего распоря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>7.4.</w:t>
        <w:tab/>
        <w:t>Обеспечить предъявление собственникам помещений многоквартирного дома требований о сносе многоквартирного дома, указанного в пункте 1 настоящего распоряжения, в срок до 01 декабря 2028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5. </w:t>
        <w:tab/>
        <w:t>Организовать проведение общего собрания собственников помещений многоквартирного дома для рассмотрения вопроса об осуществлении мероприятий по сносу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6.</w:t>
        <w:tab/>
        <w:t>Обратиться в суд с иском об отселении собственников, нанимателей и проживающих совместно с ними членов их семей из жилых помещений многоквартирного дома по истечении срока, указанного в пункте 2 настоящего распоряжения, в случае отказа добровольно освободить поме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7. Довести до сведения Департамента имущественных отношений Администрации города Вологды информацию о выполнении (невыполнении) собственниками помещений требований о сносе многоквартирного до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8.</w:t>
        <w:tab/>
        <w:t>Представить на утверждение в Департамент имущественных отношений Администрации города Вологды акты о списании муниципальных жилых помещений после сноса многоквартирного до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Контроль за исполнением пункта 4 настоящего распоряжения возложить на Департамент имущественных отношений Администрации города Вологды, пунктов 6, 7  настоящего распоряжения - на Департамент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Настоящее распоряж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хозяйств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Администрации города Вологды                                                                 Л.В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3:00Z</dcterms:created>
  <dc:creator>Леенкова Светлана Викторовна</dc:creator>
  <dc:description/>
  <dc:language>en-US</dc:language>
  <cp:lastModifiedBy>Неустроева Наталья Константиновна</cp:lastModifiedBy>
  <cp:lastPrinted>2023-06-01T10:08:00Z</cp:lastPrinted>
  <dcterms:modified xsi:type="dcterms:W3CDTF">2023-12-25T08:53:00Z</dcterms:modified>
  <cp:revision>2</cp:revision>
  <dc:subject/>
  <dc:title/>
</cp:coreProperties>
</file>