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 январ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О</w:t>
      </w:r>
      <w:r>
        <w:rPr>
          <w:b/>
          <w:sz w:val="26"/>
          <w:lang w:val="en-US"/>
        </w:rPr>
        <w:t xml:space="preserve">б утверждении персонального состава наблюдательного совета </w:t>
      </w:r>
      <w:r>
        <w:rPr>
          <w:b/>
          <w:sz w:val="26"/>
        </w:rPr>
        <w:t>Муниципального автономного дошкольного образовательного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учреждения «Детский сад № 117 «Капелька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6"/>
            <w:u w:val="none"/>
          </w:rPr>
          <w:t>законом</w:t>
        </w:r>
      </w:hyperlink>
      <w:r>
        <w:rPr>
          <w:sz w:val="26"/>
        </w:rPr>
        <w:t xml:space="preserve"> от 03 ноября 2006 года № 174-ФЗ «Об автономных учреждениях» (с последующими изменениями), на основании статей 27, 44 Устава городского округа города Вологды, постановления Администрации города Вологды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: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1. Утвердить прилагаемый персональный </w:t>
      </w:r>
      <w:hyperlink r:id="rId4">
        <w:r>
          <w:rPr>
            <w:rStyle w:val="InternetLink"/>
            <w:color w:val="000000"/>
            <w:sz w:val="26"/>
            <w:u w:val="none"/>
          </w:rPr>
          <w:t>состав</w:t>
        </w:r>
      </w:hyperlink>
      <w:r>
        <w:rPr>
          <w:sz w:val="26"/>
        </w:rPr>
        <w:t xml:space="preserve"> наблюдательного совета Муниципального автономного дошкольного образовательного учреждения «Детский сад № 117 «Капелька»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2. Признать утратившими сил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 xml:space="preserve">пункт 1 распоряжения заместителя Мэра города Вологды по социальным вопросам от 08 апреля 2019 года № 10 «Об утверждении персональных составов наблюдательных советов отдельных муниципальных </w:t>
      </w:r>
      <w:r>
        <w:rPr>
          <w:sz w:val="26"/>
          <w:lang w:val="en-US"/>
        </w:rPr>
        <w:t>автономн</w:t>
      </w:r>
      <w:r>
        <w:rPr>
          <w:sz w:val="26"/>
        </w:rPr>
        <w:t>ых</w:t>
      </w:r>
      <w:r>
        <w:rPr>
          <w:sz w:val="26"/>
          <w:lang w:val="en-US"/>
        </w:rPr>
        <w:t xml:space="preserve"> </w:t>
      </w:r>
      <w:r>
        <w:rPr>
          <w:sz w:val="26"/>
        </w:rPr>
        <w:t>учреждений»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пункт 3 распоряжения заместителя Мэра города Вологды по социальным вопросам от 07 августа 2019 года № 33 «О внесении изменений в персональные составы наблюдательных советов муниципальных автономных дошкольных образовательных учреждений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распоряжение заместителя Мэра города Вологды по социальным вопросам от 11 ноября 2019 года № 46 «О внесении изменений в персональный состав  наблюдательного совета Муниципального автономного дошкольного образовательного учреждения «Детский сад № 117 «Капелька»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пункт 3 распоряжения заместителя Мэра города Вологды по социальным вопросам от 26 июня 2020 года № 19 «О внесении изменений в персональные составы наблюдательных советов муниципальных автономных учреждений, подведомственных Управлению образования Администрации города Вологды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пункт 2 распоряжения заместителя Мэра города Вологды по социальным вопросам от 17 мая 2021 года № 94 «О внесении изменений в персональные составы наблюдательных советов муниципальных автономных учреждений, подведомственных Управлению образования Администрации города Вологды»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пункт 3 распоряжения заместителя Мэра города Вологды по социальным вопросам от 04 июня 2021 года № 101 «О внесении изменений в персональные составы наблюдательных советов муниципальных автономных учреждений, подведомственных Управлению образования Администрации города Вологд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3. Настоящее распоряж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38" w:leader="none"/>
        </w:tabs>
        <w:jc w:val="both"/>
        <w:rPr>
          <w:sz w:val="26"/>
        </w:rPr>
      </w:pPr>
      <w:r>
        <w:rPr>
          <w:sz w:val="26"/>
        </w:rPr>
        <w:t>Заместитель Мэра города Вологды</w:t>
        <w:tab/>
        <w:t xml:space="preserve">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 социальным вопросам                                                                              И.Л. Гуляева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87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C8B2AC3BA030DD4DA88E0084B708DC83DC9FD990C89ECE19919CCF6B0EEA51564ECCD5FB8C720C53642461CDu451O" TargetMode="External"/><Relationship Id="rId4" Type="http://schemas.openxmlformats.org/officeDocument/2006/relationships/hyperlink" Target="consultantplus://offline/ref=BEC8B2AC3BA030DD4DA8900D92DB56D885D0C6D394C1909C44C09A98345EEC04040E928CBBC9610D5B7A2661C74B7CDABD9E09D9329682A22E0231CFu35B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55:00Z</dcterms:created>
  <dc:creator>Volkova_EV</dc:creator>
  <dc:description/>
  <dc:language>en-US</dc:language>
  <cp:lastModifiedBy>Неустроева Наталья Константиновна</cp:lastModifiedBy>
  <cp:lastPrinted>2019-07-12T16:33:00Z</cp:lastPrinted>
  <dcterms:modified xsi:type="dcterms:W3CDTF">2025-01-15T13:55:00Z</dcterms:modified>
  <cp:revision>2</cp:revision>
  <dc:subject/>
  <dc:title>Р А С П О Р Я Ж Е Н И Е</dc:title>
</cp:coreProperties>
</file>