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города Вологды от 28 июля 2011 года № 418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Внести в Д</w:t>
      </w:r>
      <w:r>
        <w:rPr>
          <w:sz w:val="26"/>
          <w:szCs w:val="26"/>
        </w:rPr>
        <w:t>ислокацию размещения объектов по оказанию услуг населению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на территории городского округа города Вологды, утвержденную постановлен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Вологды от 28 июля 2011 года № 4180</w:t>
      </w:r>
      <w:r>
        <w:rPr>
          <w:sz w:val="26"/>
          <w:szCs w:val="36"/>
        </w:rPr>
        <w:t xml:space="preserve"> (с последующими изменениями),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36"/>
        </w:rPr>
        <w:t>В графе 2 строки 6 после слов «парк Евковка» дополнить словами и цифрой «(согласно приложению № 6)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36"/>
        </w:rPr>
        <w:t>В графе 2 строки 9 после цифр «(35:24:0303008:195) дополнить словами и цифрой «(согласно приложению № 9)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В графе 2 строки 117 после цифр «(35:24:0201007)» дополнить словами и цифрами «(согласно приложению № 69)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789" w:hanging="1080"/>
        <w:jc w:val="both"/>
        <w:rPr>
          <w:sz w:val="26"/>
          <w:szCs w:val="36"/>
        </w:rPr>
      </w:pPr>
      <w:r>
        <w:rPr>
          <w:sz w:val="26"/>
          <w:szCs w:val="36"/>
        </w:rPr>
        <w:t>Дополнить строками 159, 160 следующего содержания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360"/>
        <w:ind w:left="0" w:hanging="0"/>
        <w:jc w:val="both"/>
        <w:rPr/>
      </w:pPr>
      <w:r>
        <w:rPr/>
        <w:t>«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19"/>
        <w:gridCol w:w="2127"/>
        <w:gridCol w:w="1699"/>
        <w:gridCol w:w="567"/>
        <w:gridCol w:w="284"/>
        <w:gridCol w:w="2187"/>
      </w:tblGrid>
      <w:tr>
        <w:trPr>
          <w:trHeight w:val="1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пл. Революции </w:t>
              <w:br/>
              <w:t xml:space="preserve">(у памятника Ленину)  </w:t>
              <w:br/>
              <w:t>(согласно приложению № 1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лощадка с грун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туалет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ул. Лермонтова, вблизи дома № 33  </w:t>
              <w:br/>
              <w:t>(согласно приложению № 1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лощадка с грун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туалет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709" w:hanging="0"/>
        <w:jc w:val="right"/>
        <w:rPr>
          <w:sz w:val="26"/>
          <w:szCs w:val="36"/>
        </w:rPr>
      </w:pPr>
      <w:r>
        <w:rPr>
          <w:sz w:val="26"/>
          <w:szCs w:val="36"/>
        </w:rPr>
        <w:t>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36"/>
        </w:rPr>
        <w:t xml:space="preserve">Приложение № 110 изложить в новой редакции согласно приложению </w:t>
        <w:br/>
        <w:t xml:space="preserve">№ 1 к настоящему постановлению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Дополнить приложениями №№ 111, 112 согласно приложениям №№ 2,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6"/>
        </w:rPr>
        <w:t>Мэр города Вологды</w:t>
        <w:tab/>
        <w:t xml:space="preserve">                                                                                 А.Н. Накроша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1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1:00Z</dcterms:created>
  <dc:creator>Volkova_EV</dc:creator>
  <dc:description/>
  <dc:language>en-US</dc:language>
  <cp:lastModifiedBy>Неустроева Наталья Константиновна</cp:lastModifiedBy>
  <cp:lastPrinted>2025-03-04T09:48:00Z</cp:lastPrinted>
  <dcterms:modified xsi:type="dcterms:W3CDTF">2025-03-06T09:01:00Z</dcterms:modified>
  <cp:revision>2</cp:revision>
  <dc:subject/>
  <dc:title>Р А С П О Р Я Ж Е Н И Е</dc:title>
</cp:coreProperties>
</file>