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 марта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8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города Вологды от 07 сентября 2017 года № 1027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</w:t>
      </w:r>
      <w:hyperlink r:id="rId3">
        <w:r>
          <w:rPr>
            <w:rStyle w:val="InternetLink"/>
            <w:sz w:val="26"/>
            <w:szCs w:val="26"/>
          </w:rPr>
          <w:t>статей 27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44</w:t>
        </w:r>
      </w:hyperlink>
      <w:r>
        <w:rPr>
          <w:sz w:val="26"/>
          <w:szCs w:val="26"/>
        </w:rPr>
        <w:t xml:space="preserve"> Устава городского округа город Вологда ПОСТАНОВЛЯЮ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е в пункт 2 постановления Администрации города Вологды от 07 сентября 2017 года № 1027 «Об утверждении административного регламента по предоставлению муниципальной услуги по заключению договора на размещение и эксплуатацию нестационарного торгового объекта или объекта по оказанию услуг населению без проведения торгов» (с последующими изменениями), заменив слова «муниципального образования «Город Вологда» словами «городского округа города Вологды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административный регламент по предоставлению муниципальной услуги по заключению договора на размещение и эксплуатацию нестационарного торгового объекта или объекта по оказанию услуг населению </w:t>
        <w:br/>
        <w:t>без проведения торгов, утвержденный постановлением Администрации города Вологды от 07 сентября 2017 года № 1027 (с последующими изменениями), следующие изменения: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Подпункт 2.6.1 пункта 2.6 дополнить абзацами следующего содержания:</w:t>
      </w:r>
    </w:p>
    <w:p>
      <w:pPr>
        <w:pStyle w:val="ConsPlus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«6) при подаче заявления о заключении договора на размещение и эксплуатацию нестационарного торгового объекта или объекта по оказанию услуг населению на основании подпункта «ж» подпункта 2.2.2 пункта 2.2 Порядка размещения нестационарных торговых объектов – копию (-и) документа (-ов), подтверждающего (-их), что владелец нестационарного торгового объекта и (или) объекта по оказанию услуг населению является победителем и (или) призером конкурса (-ов) муниципального и (или) регионального уровня, проводимого (-ых) в целях озеленения и благоустройства территории, развития предпринимательства в сфере туризма и общественного питания.</w:t>
      </w:r>
    </w:p>
    <w:p>
      <w:pPr>
        <w:pStyle w:val="ConsPlus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7) при подаче заявления о заключении договора на размещение и эксплуатацию нестационарного торгового объекта или объекта по оказанию услуг населению на основании подпункта «з» подпункта 2.2.2 пункта 2.2 Порядка размещения нестационарных торговых объектов:</w:t>
      </w:r>
    </w:p>
    <w:p>
      <w:pPr>
        <w:pStyle w:val="ConsPlus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а) копии договоров на реализацию товара в ассортименте с производителями или дилерами продукции, имеющей товарный знак «Настоящий Вологодский продукт», либо с производителями фермерской продукции Вологодской области о закупе фермерской продукции в ассортименте и (или) договоры комиссии на реализацию фермерской продукции в ассортименте со сроком действия не менее одного года, предусматривающие возможность их пролонгации;</w:t>
      </w:r>
    </w:p>
    <w:p>
      <w:pPr>
        <w:pStyle w:val="ConsPlus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справку за подписью владельца нестационарного торгового объекта об общем количестве торговых мест в нестационарном торговом объекте.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Настоящее постановление подлежит опубликованию в газете «Вологодские новости» и размещению на официальном </w:t>
      </w:r>
      <w:hyperlink r:id="rId5">
        <w:r>
          <w:rPr>
            <w:rStyle w:val="InternetLink"/>
            <w:sz w:val="26"/>
            <w:szCs w:val="26"/>
          </w:rPr>
          <w:t>сайте</w:t>
        </w:r>
      </w:hyperlink>
      <w:r>
        <w:rPr>
          <w:sz w:val="26"/>
          <w:szCs w:val="26"/>
        </w:rPr>
        <w:t xml:space="preserve"> Администрации города Вологды в информационно-телекоммуникационной сети «Интернет».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/>
      </w:pPr>
      <w:r>
        <w:rPr>
          <w:sz w:val="26"/>
        </w:rPr>
        <w:t>Мэр города Вологды</w:t>
        <w:tab/>
        <w:t xml:space="preserve">                   А.Н. Накрошаев</w:t>
      </w:r>
    </w:p>
    <w:sectPr>
      <w:headerReference w:type="default" r:id="rId6"/>
      <w:headerReference w:type="first" r:id="rId7"/>
      <w:type w:val="nextPage"/>
      <w:pgSz w:w="11906" w:h="16838"/>
      <w:pgMar w:left="1871" w:right="680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9E7185F75C32EB61A98E674EA84E93C85CB4C6BB1F99D9FCE5B0E5BDE4290D0F09937B0855C1023A7FD1F11cASFO" TargetMode="External"/><Relationship Id="rId4" Type="http://schemas.openxmlformats.org/officeDocument/2006/relationships/hyperlink" Target="consultantplus://offline/ref=99E7185F75C32EB61A98E674EA84E93C85CB4C6BB1F99D9FCE5B0E5BDE4290D0F09937B0855C1023A7FD111AcASEO" TargetMode="External"/><Relationship Id="rId5" Type="http://schemas.openxmlformats.org/officeDocument/2006/relationships/hyperlink" Target="consultantplus://offline/ref=78734A9AD91FD60881506BF6698B43DBF983784617CCD118E9EDF4AC584F3C0EEE8984B111EEBE992E0EEC76D6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00:00Z</dcterms:created>
  <dc:creator>Volkova_EV</dc:creator>
  <dc:description/>
  <dc:language>en-US</dc:language>
  <cp:lastModifiedBy>Неустроева Наталья Константиновна</cp:lastModifiedBy>
  <cp:lastPrinted>2025-02-18T11:49:00Z</cp:lastPrinted>
  <dcterms:modified xsi:type="dcterms:W3CDTF">2025-03-06T09:00:00Z</dcterms:modified>
  <cp:revision>2</cp:revision>
  <dc:subject/>
  <dc:title>Р А С П О Р Я Ж Е Н И Е</dc:title>
</cp:coreProperties>
</file>