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bookmarkStart w:id="0" w:name="Par15"/>
      <w:bookmarkEnd w:id="0"/>
      <w:r>
        <w:rPr>
          <w:sz w:val="26"/>
          <w:szCs w:val="26"/>
        </w:rPr>
        <w:t xml:space="preserve">На основании статьи 134 Трудового кодекса Российской Федерации,      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                    от 31 июля 2015 года № 5736 </w:t>
      </w:r>
      <w:r>
        <w:rPr>
          <w:bCs/>
          <w:sz w:val="26"/>
          <w:szCs w:val="26"/>
        </w:rPr>
        <w:t xml:space="preserve">«Об утверждении Положения об оплате труда работников муниципальных учреждений, подведомственных Департаменту городского хозяйства Администрации города Вологды, и о признании утратившими силу отдельных муниципальных правовых актов» (с последующими изменениями), заменив в </w:t>
      </w:r>
      <w:r>
        <w:rPr>
          <w:sz w:val="26"/>
          <w:szCs w:val="26"/>
        </w:rPr>
        <w:t>наименовании,</w:t>
      </w:r>
      <w:r>
        <w:rPr>
          <w:bCs/>
          <w:sz w:val="26"/>
          <w:szCs w:val="26"/>
        </w:rPr>
        <w:t xml:space="preserve"> в пункте 1 слова «Департаменту городского  хозяйства» словами «</w:t>
      </w:r>
      <w:r>
        <w:rPr>
          <w:sz w:val="26"/>
          <w:szCs w:val="26"/>
        </w:rPr>
        <w:t>Департаменту строительства, благоустройства и содержания территори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б оплате труда работников муниципальных учреждений, подведомственных Департаменту городского хозяйства Администрации города Вологды, утвержденное постановлением Администрации города Вологды от 31 июля 2015 года № 5736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В наименовании, пунктах 1.1, 1.6, абзаце седьмом пункта 3.6, в приложениях №№ 1 и 2 слова «Департамент городского хозяйства» в соответствующих падежах заменить словами «Департамент строительства, благоустройства и содержания территорий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 тексту, за исключением пункта 1.6 слова ««Служба городского хозяйства»» заменить словами «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1.6 слова ««Служба городского хозяйства» заменить словами ««Зеленстрой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4. Абзацы шестой - восьмой подпункта 3.7.4 пункта 3.7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оимость одного балла составляет не более 1,35 % оклада за фактически отработанное время (при значении отраслевого коэффициента 2,5), не более 1 % оклада за фактически отработанное время (при значении отраслевого коэффициента 3), не более 0,5 % оклада за фактически отработанное время (при значении отраслевого коэффициента менее 2,5) и определяется с учетом требований пунктов 12, 15 и 17 Положения об установлении систем оплаты труда работников муниципальных учреждений городского округа города Вологды, утвержденного постановлением Главы города Вологды от 4 февраля 2009 года № 526 (с последующими изменениями), в пределах фонда оплаты труда учрежде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ежемесячной премиальной выплаты руководителю учреждения определяется произведением количества набранных баллов на стоимость одного бал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аксимальный размер ежемесячной премиальной выплаты составляет не более 1,35 оклада в месяц за фактически отработанное время (при значении отраслевого коэффициента 2,5), не более 1 оклада в месяц за фактически отработанное время (при значении отраслевого коэффициента 3), не более                   0,5 оклада в месяц за фактически отработанное время (при значении отраслевого коэффициента менее 2,5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 форму № 2 приложения № 1 к Положению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1. В наименовании слова ««Служба городского хозяйства»» заменить словами «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2. В таблицу вне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2.1. Строки 2 и 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214"/>
        <w:gridCol w:w="105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о выполнение мероприятий по осуществлению дорожной деятельности и безопасности дорожного движения на территории городского округа города Вологды в соответствии с муниципальной программой «</w:t>
            </w:r>
            <w:r>
              <w:rPr>
                <w:bCs/>
                <w:sz w:val="26"/>
                <w:szCs w:val="26"/>
              </w:rPr>
              <w:t>Развитие городской инфраструктур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ой постановлением Администрации города Вологды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сентября 2024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факта наруш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факта наруш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троительства в соответствии с муниципальными программами, соглашениями с органами государственной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о части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2.2. Дополнить новой строкой 4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214"/>
        <w:gridCol w:w="105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беспеч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3. Строку 4 считать строкой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Внести в постановление Администрации города Вологды от 15 декабря 2017 года № 1395 «О размещении информации о деятельности муниципальных учреждений, подведомственных Департаменту городского хозяйства Администрации города Вологды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наименовании,</w:t>
      </w:r>
      <w:r>
        <w:rPr>
          <w:bCs/>
          <w:sz w:val="26"/>
          <w:szCs w:val="26"/>
        </w:rPr>
        <w:t xml:space="preserve"> пунктах 1 и 2 слова «Департамент городского  хозяйства» в соответствующих падежах заменить словами «</w:t>
      </w:r>
      <w:r>
        <w:rPr>
          <w:sz w:val="26"/>
          <w:szCs w:val="26"/>
        </w:rPr>
        <w:t>Департамент строительства, благоустройства и содержания территорий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преамбуле слова «муниципального образования «Город Вологда»» заменить словами «городского округа города Вологды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</w:t>
      </w:r>
      <w:r>
        <w:rPr>
          <w:bCs/>
          <w:sz w:val="26"/>
          <w:szCs w:val="26"/>
        </w:rPr>
        <w:t>пункте 1 слова «</w:t>
      </w:r>
      <w:r>
        <w:rPr>
          <w:sz w:val="26"/>
          <w:szCs w:val="26"/>
        </w:rPr>
        <w:t>«Служба городского хозяйства»» заменить словами «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Внести в таблицу приложения № 2 к Методике оценки эффективности деятельности бюджетных, автономных, казенных учреждений городского округа города Вологды, утверждённой постановлением Администрации города Вологды от 11 февраля 2021 года № 135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1. Слова «Департамент городского хозяйства»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епартамент строительства, благоустройства и содержания территор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2. Слова ««Служба городского хозяйства»» заменить словами ««Управление капитального строительства и ремонта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Строки 2.46 - 2.49 изложить в следующей редакции:</w:t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>«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2411"/>
        <w:gridCol w:w="2550"/>
        <w:gridCol w:w="5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работ по содержанию, ремонту и эксплуатации аппаратно-программного комплекса «Безопасный город» в соответствии с заключенным соглашением о предоставлении субсидии  (АПК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 = ФВП/ПЗ*100%, гд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ВП –факти-ческое выполнение плана работ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З - плановое значение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 = 100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 ≤ АПК &lt; 100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 &lt; 85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устройства общественных территорий и общественных пространств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устройства общественных территорий и общественных простран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беспечено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устройства дворовых территори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устройства дворовых территор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о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беспече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роительства систем уличного освещени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роительства систем уличного освещ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беспеч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Строку 2.50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5. Строки 2.51 - 2.72 считать строками 2.50 - 2.71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Внести в постановление Администрации города Вологды от 10 июня </w:t>
        <w:br/>
        <w:t>2021 года № 798 «Об образовании комиссий по подготовке предложений, касающихся регулирования трудовых отношений с руководителями муниципальных учреждений, подведомственных Департаменту городского хозяйства Администрации города Вологды»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наименовании </w:t>
      </w:r>
      <w:r>
        <w:rPr>
          <w:bCs/>
          <w:sz w:val="26"/>
          <w:szCs w:val="26"/>
        </w:rPr>
        <w:t>слова «Департаменту городского  хозяйства» заменить словами «</w:t>
      </w:r>
      <w:r>
        <w:rPr>
          <w:sz w:val="26"/>
          <w:szCs w:val="26"/>
        </w:rPr>
        <w:t>Департаменту строительства, благоустройства и содержания территор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2. В пункте 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В абзаце первом слова «Департаменте городского хозяйства» 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Департаменте строительства, благоустройства и содержания территори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В абзаце четвертом слова ««Служба городского хозяйства»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абзаце четвертом пункта 3 слова ««Служба городского хозяйства»» заменить словами «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Внести изменение в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, утвержденный постановлением Администрации города Вологды от 10 июня 2021 года № 798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5. Внести изменение в Состав 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, утвержденный постановлением Администрации города Вологды от 10 июня 2021 года № 798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Внести изменение в состав Комиссии по подготовке предложений, касающихся регулирования трудовых отношений с руководителем муниципального казенного учреждения «Зеленстрой», утвержденный постановлением Администрации города Вологды от 10 июня 2021 года № 798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7. Внести изменение в состав Комиссии по подготовке предложений, касающихся регулирования трудовых отношений с руководителем муниципального бюджетного учреждения «Ритуал-спецслужба», утвержденный постановлением Администрации города Вологды от 10 июня 2021 года № 798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4 февраля 2025 года, за исключением пункта 1, подпунктов 2.1-2.3, 2.5 пункта 2, пунктов 3, 4, подпунктов 5.1-5.3 пункта 5, действие которых распространяется на правоотношения, возникшие с 15 января 2025 года, и подпунктов 5.4-5.7 пункта 5, действие которых распространяется на правоотношения, возникшие с 17 февраля 2025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5-03-06T08:59:00Z</dcterms:modified>
  <cp:revision>2</cp:revision>
  <dc:subject/>
  <dc:title>Р А С П О Р Я Ж Е Н И Е</dc:title>
</cp:coreProperties>
</file>