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675640" cy="858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5005" cy="85852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500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pt;height:67.6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75005" cy="85852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500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z w:val="44"/>
        </w:rPr>
        <w:t xml:space="preserve"> </w:t>
      </w:r>
      <w:r>
        <w:rPr>
          <w:spacing w:val="40"/>
          <w:sz w:val="44"/>
        </w:rPr>
        <w:t>Администрации города Вологды</w:t>
      </w:r>
    </w:p>
    <w:p>
      <w:pPr>
        <w:pStyle w:val="Normal"/>
        <w:jc w:val="center"/>
        <w:rPr>
          <w:spacing w:val="40"/>
          <w:sz w:val="36"/>
        </w:rPr>
      </w:pPr>
      <w:r>
        <w:rPr>
          <w:spacing w:val="40"/>
          <w:sz w:val="36"/>
        </w:rPr>
      </w:r>
    </w:p>
    <w:p>
      <w:pPr>
        <w:pStyle w:val="Heading1"/>
        <w:jc w:val="lef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Heading1"/>
        <w:jc w:val="left"/>
        <w:rPr/>
      </w:pPr>
      <w:r>
        <w:rPr>
          <w:rFonts w:eastAsia="Calibri"/>
          <w:sz w:val="28"/>
        </w:rPr>
        <w:tab/>
        <w:tab/>
        <w:tab/>
        <w:tab/>
      </w:r>
      <w:r>
        <w:rPr/>
        <w:tab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6 марта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84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О внесении изменений в отдельные муниципальные правовые акты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На основании статей 27, 44 Устава городского округа города Вологды ПОСТАНОВЛЯЮ: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1. Внести в постановление Главы города Вологды от 8 августа 2006 года </w:t>
        <w:br/>
        <w:t>№ 3110 «О Книге Почетных граждан города Вологды» (с последующим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1. В преамбуле слова и цифры «статьи 38 Устава муниципального образования «Город Вологда»» заменить словами и цифрами «статей 27, 44 Устава 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.2. В пункте 4 слово «Управлению» заменить словами «Департаменту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 Внести в Положение о Книге Почетных граждан города Вологды, утвержденное постановлением Главы города Вологды от 8 августа 2006 года </w:t>
        <w:br/>
        <w:t>№ 3110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 xml:space="preserve">2.1. В пункте 1.5 раздела </w:t>
      </w:r>
      <w:r>
        <w:rPr>
          <w:sz w:val="26"/>
          <w:lang w:val="en-US"/>
        </w:rPr>
        <w:t>I</w:t>
      </w:r>
      <w:r>
        <w:rPr>
          <w:sz w:val="26"/>
        </w:rPr>
        <w:t>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1. В абзаце первом слова «Изготовление и ведение Книги осуществляется Управлением» заменить словами «Ведение Книги осуществляется Департаментом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2.1.2. В абзаце втором слово «Управлении» заменить словами «Департаменте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2.2. В пункте 1.6 раздела </w:t>
      </w:r>
      <w:r>
        <w:rPr>
          <w:sz w:val="26"/>
          <w:lang w:val="en-US"/>
        </w:rPr>
        <w:t>I</w:t>
      </w:r>
      <w:r>
        <w:rPr>
          <w:sz w:val="26"/>
        </w:rPr>
        <w:t xml:space="preserve"> слова «Оформление Книги осуществляется» заменить словами «Изготовление и оформление Книги осуществляется муниципальным казенным учреждением «Хозяйственная служба»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3. Внести изменение в Положение о Комиссии по рассмотрению ходатайств о награждении медалью «За поддержку науки, образования, культуры и инноваций имени Христофора Леденцова», утвержденное постановлением Администрации города Вологды от 18 января 2021 года № 31 (с последующими изменениями), заменив в пункте 4 слова «организационным отделом Управления» словами «Департаментом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4. Внести изменение в постановление Администрации города Вологды от </w:t>
        <w:br/>
        <w:t>23 марта 2011 года № 1316 «О Порядке представления и рассмотрения в Администрации города Вологды ходатайств с прилагаемыми документами по вопросу присвоения звания «Почетный гражданин города Вологды» и принятия по нему решения» (с последующими изменениями), заменив в преамбуле цифры и слова «38, 44 Устава муниципального образования «Город Вологда»» цифрами и словами «27, 44 Устава 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 Внести в Порядок представления и рассмотрения в Администрации города Вологды ходатайств с прилагаемыми документами по вопросу присвоения звания «Почетный гражданин города Вологды» и принятия по нему решения, утвержденный постановлением Администрации города Вологды от 23 марта 2011 года № 1316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1. В раздел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2. В пункте 1, подпункте 3.5 пункта 3, пунктах 5, 9, 10 раздела 2, пунктах 2, 3 раздела 3, пунктах 3-5 раздела 4 слова «организационный отдел Управления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3. В пунктах 2, 6, 11 раздела 2, пункте 7 раздела 4 слова «Организационный отдел Управления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5.4. Абзац седьмой подпункта 3.5 пункта 3 раздела 2 после слова «подписывается» дополнить словами «руководителем органа Администрации города Вологды,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5.5. В разделе 5 слово «Управление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 Внести в постановление Администрации города Вологды от 17 октября 2012 года № 6052 «Об утверждении Порядка представления и рассмотрения в Администрации города Вологды ходатайств и прилагаемых документов по вопросам, связанным с награждением знаком «За заслуги перед Вологдой», и принятия по ним решений» (с последующими изменениями) следующие измене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1. В преамбуле цифры и слова «2, 38, 44 Устава муниципального образования «Город Вологда»» заменить цифрами и словами «27, 44 Устава 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6.2. Пункт 1.2 дополнить новым подпунктом 1.2.6 следующего содержа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«1.2.6. Согласия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7. Внести в Порядок представления и рассмотрения в Администрации города Вологды ходатайств и прилагаемых документов по вопросам, связанным с награждением знаком «За заслуги перед Вологдой», и принятия по ним решений, утвержденный постановлением Администрации города Вологды от 17 октября 2012 года № 6052 (с последующими изменениями), следующие изменения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7.1. В разделе 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7.2. Пункт 2.2 раздела 2 дополнить новым абзацем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«согласие на обработку персональных данных, разрешенных субъектом персональных данных для распространения.»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7.3. В подпункте 2.4.4 пункта 2.4, пунктах 2.5, 2.9 раздела 2, пунктах 3.3, 3.4 раздела 3, пункте 4.4 раздела 4 слова «организационный отдел Управления» в соответствующих падежах заменить словами «Департамент управления» в соответствующих падежах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7.4. В пунктах 2.6, 2.10, 2.11 раздела 2, пункте 4.6 раздела 4 слова «Организационный отдел Управления» заменить словами «Департамент управления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8. Внести изменение в форму представления к награждению знаком «За заслуги перед Вологдой», утвержденную постановлением Администрации города Вологды от 17 октября 2012 года № 6052 (с последующими изменениями), заменив слова «муниципального образования «Город Вологда»» словами «городского округа города Вологды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9. Внести изменение в форму согласия на обработку персональных данных лица, представляемого к награждению знаком «За заслуги перед Вологдой», утвержденную постановлением Администрации города Вологды от 17 октября 2012 года № 6052 (с последующими изменениями), утвердив ее в новой прилагаемой к настоящему постановлению редакции.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10. Внести изменение в форму протокола вручения знака и удостоверения к знаку «За заслуги перед Вологдой», утвержденную постановлением Администрации города Вологды от 17 октября 2012 года № 6052 (с последующими изменениями), утвердив ее в новой прилагаемой к настоящему постановлению редак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11. Утвердить прилагаемую к настоящему постановлению форму согласия на обработку персональных данных, разрешенных субъектом персональных данных для распростране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2. Признать утратившими силу: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остановление Администрации города Вологды от 23 марта 2011 года </w:t>
        <w:br/>
        <w:t>№ 1318 «О Золотой книге города Вологды»;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 xml:space="preserve">постановление Администрации города Вологды от 22 декабря 2016 № 1575 «О внесении изменений в постановление Администрации города Вологды от </w:t>
        <w:br/>
        <w:t>23 марта 2011 года № 1318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</w:rPr>
        <w:t>13. Настоящее постановление подлежит опубликованию в газете «Вологодские новости» и размещению на официальном сайте Администрации города Вологды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</w:rPr>
        <w:t xml:space="preserve">Мэр города Вологды </w:t>
        <w:tab/>
        <w:tab/>
        <w:tab/>
        <w:tab/>
        <w:tab/>
        <w:tab/>
        <w:t xml:space="preserve"> </w:t>
        <w:tab/>
        <w:t xml:space="preserve">       А.Н. Накрошаев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5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rStyle w:val="FontStyle1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sz w:val="2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57:00Z</dcterms:created>
  <dc:creator>Volkova_EV</dc:creator>
  <dc:description/>
  <dc:language>en-US</dc:language>
  <cp:lastModifiedBy>Неустроева Наталья Константиновна</cp:lastModifiedBy>
  <cp:lastPrinted>2025-01-14T12:44:00Z</cp:lastPrinted>
  <dcterms:modified xsi:type="dcterms:W3CDTF">2025-03-06T08:57:00Z</dcterms:modified>
  <cp:revision>2</cp:revision>
  <dc:subject/>
  <dc:title>Р А С П О Р Я Ж Е Н И Е</dc:title>
</cp:coreProperties>
</file>