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8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9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</w:t>
      </w:r>
      <w:r>
        <w:rPr>
          <w:sz w:val="26"/>
          <w:szCs w:val="26"/>
        </w:rPr>
        <w:t xml:space="preserve">№ 9», утвержденного постановлением Администрации города Вологды от 13 ноября </w:t>
        <w:br/>
        <w:t xml:space="preserve">2015 года № 8665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9» Королевой А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12:00Z</dcterms:modified>
  <cp:revision>2</cp:revision>
  <dc:subject/>
  <dc:title/>
</cp:coreProperties>
</file>