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 учреждения дополнительного образования «Центр творчеств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учреждения дополнительного образования «Центр творчеств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ункт 5 распоряжения заместителя Мэра города Вологды по социальным вопросам от 08 апреля 2019 года № 10 «Об утверждении персональных составов наблюдательных советов отдельных муниципальных </w:t>
      </w:r>
      <w:r>
        <w:rPr>
          <w:sz w:val="26"/>
          <w:lang w:val="en-US"/>
        </w:rPr>
        <w:t>автономн</w:t>
      </w:r>
      <w:r>
        <w:rPr>
          <w:sz w:val="26"/>
        </w:rPr>
        <w:t>ых</w:t>
      </w:r>
      <w:r>
        <w:rPr>
          <w:sz w:val="26"/>
          <w:lang w:val="en-US"/>
        </w:rPr>
        <w:t xml:space="preserve"> </w:t>
      </w:r>
      <w:r>
        <w:rPr>
          <w:sz w:val="26"/>
        </w:rPr>
        <w:t>учреж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19 июня 2019 года № 27 «О внесении изменений в персональный состав  наблюдательного совета Муниципального автономного учреждения дополнительного образования «Центр творчеств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5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4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5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1:00Z</dcterms:modified>
  <cp:revision>2</cp:revision>
  <dc:subject/>
  <dc:title>Р А С П О Р Я Ж Е Н И Е</dc:title>
</cp:coreProperties>
</file>