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7 январ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 27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отклонение </w:t>
        <w:br/>
        <w:t xml:space="preserve">от предельных параметров разрешенного строительства, </w:t>
        <w:br/>
        <w:t xml:space="preserve"> реконструкции объектов капитального строительства в отношении земельного участка с кадастровым номером 35:24:0501011:1290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ООО «ВологдаСтройЗаказчик – специализиро-ванный застройщик», зарегистрированного в Администрации города Вологды за вх. № 12-0-19/6000, заключения Комиссии по Правилам землепользования и застройки при Администрации города Вологды от 22 декабря 2023 года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пунктом 3.3 статьи 33, статьей 40 Градостроительного кодекса Российской Федерации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(с последующими изменениями), решением Вологодской городской Думы от 26 июня 2009 года № 72 «Об утверждении Правил землепользования и застройки городского округа города Вологды» (с последующими изменениями), статьями 27, 44 Устава городского округа города Вологды, ПОСТАНОВЛЯЮ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Предоставить ООО «ВологдаСтройЗаказчик - специализированный застройщик» разрешение на отклонение от предельных параметров разрешенного строительства,  реконструкции объектов капитального строительства в отношении земельного участка с кадастровым номером 35:24:0501011:1290 по адресу: Российская Федерация, Вологодская область, городской округ город Вологда, </w:t>
        <w:br/>
        <w:t xml:space="preserve">г. Вологда, ул. Новгородская, находящегося в границах территориальной зоны «Ж6. Зона застройки многоэтажными жилыми домами с высокой долей озелененных территорий», установив вместо параметра, предусмотренного подпунктом «г» пункта 38.4 статьи 31 главы 9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равил землепользования и застройки городского округа города Вологды, утвержденных решением Вологодской городской Думы от  26 июня 2009 года № 72 (с последующими изменениями), максимальную длину проекции фасадов зданий, расположенных вдоль красной линии территорий общего пользования рекреационного назначени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 6 до 7 надземных этажей (включительно) вместо 29 метров - 31,9 метров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до 5 надземных этажей (включительно) вместо 26 метров - 28,6 метр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142" w:top="462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6"/>
      </w:rPr>
    </w:pPr>
    <w:r>
      <w:rPr/>
      <w:t xml:space="preserve">                                                                                                                                                 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1:00Z</dcterms:created>
  <dc:creator>Volkova_EV</dc:creator>
  <dc:description/>
  <dc:language>en-US</dc:language>
  <cp:lastModifiedBy>Неустроева Наталья Константиновна</cp:lastModifiedBy>
  <cp:lastPrinted>2023-05-31T08:01:00Z</cp:lastPrinted>
  <dcterms:modified xsi:type="dcterms:W3CDTF">2024-01-18T07:01:00Z</dcterms:modified>
  <cp:revision>2</cp:revision>
  <dc:subject/>
  <dc:title>Р А С П О Р Я Ж Е Н И Е</dc:title>
</cp:coreProperties>
</file>