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дготовке изменений в документацию по планировке территории жилого микрорайона по улице Кубинс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заявление ООО «Премьер», зарегистрированное в Администрации города Вологды за вх. № 3-1-2-2/25808, руководствуясь статьями 45, 46 Градостроительного кодекса Российской Федерации, постановлением Правительства Российской Федерации от 02 февраля 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</w:t>
        <w:br/>
        <w:t>«О разграничении полномочий органов местного самоуправления городского округа города Вологды в области градостроительной деятельности» 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одготовку изменений в документацию по планировке территории жилого микрорайона по улице Кубинской, утвержденную постановлением Администрации города Вологды от 02 октября 2017 года № 1136 (с последующими изменениями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разработку изменений 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изменений в документацию по планировке территории, указанную в пункте 1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4:00Z</dcterms:created>
  <dc:creator>Volkova_EV</dc:creator>
  <dc:description/>
  <dc:language>en-US</dc:language>
  <cp:lastModifiedBy>Неустроева Наталья Константиновна</cp:lastModifiedBy>
  <cp:lastPrinted>2025-01-31T10:51:00Z</cp:lastPrinted>
  <dcterms:modified xsi:type="dcterms:W3CDTF">2025-03-05T07:34:00Z</dcterms:modified>
  <cp:revision>2</cp:revision>
  <dc:subject/>
  <dc:title>Р А С П О Р Я Ж Е Н И Е</dc:title>
</cp:coreProperties>
</file>