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0605</wp:posOffset>
                </wp:positionH>
                <wp:positionV relativeFrom="paragraph">
                  <wp:posOffset>-561340</wp:posOffset>
                </wp:positionV>
                <wp:extent cx="2610485" cy="749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59pt;mso-wrap-distance-left:9.05pt;mso-wrap-distance-right:9.05pt;mso-wrap-distance-top:0pt;mso-wrap-distance-bottom:0pt;margin-top:-44.2pt;mso-position-vertical-relative:text;margin-left:2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декабря 2024 года № 213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 и 21 Бюджетного кодекса Российской Федерации и приказом Министерства финансов Российской Федерации от 24 мая 2022 года № 82н «О Порядке формирования и применения кодов бюджетной классификации Российской Федерации, их структуре и принципах назначения»             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еречень и Правила отнесения расходов бюджета города Вологды на коды целевых статей, применяемых при составлении и исполнении бюджета города Вологды, утвержденные постановлением Администрации города Вологды от 28 декабря 2024 года № 2135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Целевую статью 05 4 09 0000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05 4 09 00000 Комплекс процессных мероприятий «Выполнение мероприятий, направленных на профилактику незаконного распространения и немедицинского потребления наркотических средств и психотропных веществ (изготовление, приобретение, размещение информационных материалов и иных информационных носителей)»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 Целевую статью 07 3 00 00000 дополнить целевыми статья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07 3 02 00000 Муниципальный проект «Рекультивация несанкционированной городской свалки по ул. Мудрова, 40 г. Вологд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07 3 03 00000 Муниципальный проект «Строительство и реконструкция автомобильных дорог общего пользования местного знач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7 3 04 00000 Муниципальный проект «Строительство систем уличного освещения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 В наименовании целевой статьи 07 4 13 00000 слова «Служба городского хозяйства» заменить словами «Управление капитального строительства и ремон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В разделе «Уникальные направления расходов, увязываемые с целевыми статьями мероприятий подпрограмм муниципальных программ, непрограммными направлениями расходов органов местного самоуправления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 Наименование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Уникальные направления расходов, увязываемые с целевым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татьями структурных элементов муниципальных программ,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епрограммными направлениями расходов</w:t>
      </w:r>
      <w:r>
        <w:rPr>
          <w:bCs/>
          <w:sz w:val="26"/>
          <w:szCs w:val="26"/>
        </w:rPr>
        <w:t>»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После направления расходов 60030 «Субсидия Фонду капитального ремонта многоквартирных домов Вологодской области на проведение капитального ремонта многоквартирных домов» дополнить следующим направлением расход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60040 Субсидия собственникам зданий на возмещение затрат, связанных с капитальным ремонтом лицевых сторон фасадов зд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направлению расходов отражаются расходы бюджета города Вологды на предоставление субсидий собственникам зданий  в целях возмещения до 50 процентов затрат, связанных с проведением капитального ремонта лицевых сторон фасадов зданий, выходящих на проспект Победы, в целях формирования архитектурно-художественного облика города Вологд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 В разделе «Универсальные направления расходов, увязываемые с целевыми статьями мероприятий муниципальных программ, непрограммными направлениями расходов органов местного самоуправления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 Наименование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Универсальные направления расходов, увязываемые с целевым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ми структурных элементов муниципальных программ, непрограммными направлениями расходов</w:t>
      </w:r>
      <w:r>
        <w:rPr>
          <w:bCs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2. После направления расходов 90000 «Финансовое обеспечение выполнения функций муниципальных органов и учреждений» дополнить следующим направлением расход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9Д010 Выполнение мероприятий по строительству и реконструкции автомобильных дорог общего пользования местного значения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 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-28" w:hanging="0"/>
        <w:outlineLvl w:val="1"/>
        <w:rPr/>
      </w:pPr>
      <w:r>
        <w:rPr>
          <w:sz w:val="26"/>
        </w:rPr>
        <w:t>Мэр города Вологды                                                                                 А.Н.Накрошаев</w:t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38AC3D9CEED0A9E40C4B8DB8854C32D4BEE5166D704B45C33BF958540D16FAB847E3913FA15E257740CC9C9B0B0B89CC9C194716A8164AF8DD9EEK5l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4:00Z</dcterms:created>
  <dc:creator>Volkova_EV</dc:creator>
  <dc:description/>
  <dc:language>en-US</dc:language>
  <cp:lastModifiedBy>Неустроева Наталья Константиновна</cp:lastModifiedBy>
  <cp:lastPrinted>2025-02-24T08:36:00Z</cp:lastPrinted>
  <dcterms:modified xsi:type="dcterms:W3CDTF">2025-03-05T07:34:00Z</dcterms:modified>
  <cp:revision>2</cp:revision>
  <dc:subject/>
  <dc:title>Р А С П О Р Я Ж Е Н И Е</dc:title>
</cp:coreProperties>
</file>