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4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ых аукционов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</w:t>
      </w:r>
      <w:r>
        <w:rPr>
          <w:bCs/>
          <w:sz w:val="26"/>
          <w:szCs w:val="26"/>
        </w:rPr>
        <w:t>от 21 марта 2023 года № 147/23</w:t>
      </w:r>
      <w:r>
        <w:rPr>
          <w:sz w:val="26"/>
          <w:szCs w:val="26"/>
        </w:rPr>
        <w:t xml:space="preserve"> «О </w:t>
      </w:r>
      <w:r>
        <w:rPr>
          <w:bCs/>
          <w:sz w:val="26"/>
          <w:szCs w:val="26"/>
        </w:rPr>
        <w:t>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последующими изменениями)</w:t>
      </w:r>
      <w:r>
        <w:rPr>
          <w:sz w:val="26"/>
          <w:szCs w:val="26"/>
        </w:rPr>
        <w:t>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                (с последующими изменениями), постановлением Администрации города Вологды от 18 июля 2011 года № 3951 «Об утверждении Схемы размещения нестационарных торговых объектов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Провести открытые аукционы на право заключения договора на размещение и эксплуатацию нестационарного торгового объекта со специализацией «ягоды» на период с 01 августа по 31 октября 2025 года по следующим адресам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г. Вологда, ул. Ленинградская, вблизи дома № 134, киоск, общей площадью 5 кв. м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6"/>
          <w:szCs w:val="26"/>
        </w:rPr>
        <w:t>г.  Вологда, Мира,</w:t>
      </w:r>
      <w:r>
        <w:rPr>
          <w:sz w:val="26"/>
          <w:szCs w:val="26"/>
        </w:rPr>
        <w:t xml:space="preserve"> вблизи дома № 40, киоск</w:t>
      </w:r>
      <w:r>
        <w:rPr>
          <w:bCs/>
          <w:sz w:val="26"/>
          <w:szCs w:val="26"/>
        </w:rPr>
        <w:t>, общей площадью 5 кв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сти открытый аукцион на право заключения договора на размещение и эксплуатацию нестационарного торгового объекта со специализацией «ягоды» на период с 01 июня по 31 октября 2025 года по адресу:     г. Вологда, ул. Герцена, вблизи дома № 20, киоск, общей площадью 5 кв. м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Определить Департамент экономического развития и туризма Администрации города Вологды организатором проведения на территории городского округа города Вологды открытых аукционов, указанных в пунктах 1, 2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лицо, исполняющее обязанности руководителя Департамента экономического развития и туризма Администрации города Вологды, правом утверждения документации об открытых аукционах, указанных в пунктах 1, 2 настоящего постановления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 xml:space="preserve">на Департамент экономического развития и туризма Администрации города Вологды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552"/>
      </w:tblGrid>
      <w:tr>
        <w:trPr/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эр города Вологды                                                                                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Calibri"/>
                <w:sz w:val="26"/>
                <w:szCs w:val="26"/>
              </w:rPr>
              <w:t>А.Н. Накрошаев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Volkova_EV</dc:creator>
  <dc:description/>
  <dc:language>en-US</dc:language>
  <cp:lastModifiedBy>Неустроева Наталья Константиновна</cp:lastModifiedBy>
  <cp:lastPrinted>2025-02-12T13:51:00Z</cp:lastPrinted>
  <dcterms:modified xsi:type="dcterms:W3CDTF">2025-03-05T07:33:00Z</dcterms:modified>
  <cp:revision>2</cp:revision>
  <dc:subject/>
  <dc:title>Р А С П О Р Я Ж Е Н И Е</dc:title>
</cp:coreProperties>
</file>