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  <w:br/>
        <w:t xml:space="preserve"> от 18 апреля 2024 года № 4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4 Устава городского округа города Вологды</w:t>
        <w:br/>
        <w:t>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</w:t>
      </w:r>
      <w:r>
        <w:rPr>
          <w:sz w:val="26"/>
        </w:rPr>
        <w:t>перечень налоговых расходов городского округа</w:t>
        <w:br/>
        <w:t>города Вологды на 2025 год и плановый период 2026 и 2027 годов, утвержденный постановлением Администрации города Вологды от 18 апреля 2024 года № 493,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1.1. В г</w:t>
      </w:r>
      <w:r>
        <w:rPr>
          <w:sz w:val="26"/>
        </w:rPr>
        <w:t xml:space="preserve">рафе 7 строк 1, 2 и 6 слова и цифры «от 10 октября 2014 года № 7670 </w:t>
        <w:br/>
        <w:t>(с последующими изменениями)» заменить словами и цифрами «от 30 сентября 2024 года № 1485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1.2.</w:t>
      </w:r>
      <w:r>
        <w:rPr>
          <w:sz w:val="26"/>
          <w:szCs w:val="26"/>
        </w:rPr>
        <w:t xml:space="preserve"> В г</w:t>
      </w:r>
      <w:r>
        <w:rPr>
          <w:sz w:val="26"/>
        </w:rPr>
        <w:t xml:space="preserve">рафе 7 строки 3 слова и цифры «от 14 ноября 2019 года № 1596 </w:t>
        <w:br/>
        <w:t>(с последующими изменениями)» заменить словами и цифрами «от 30 августа 2024 года № 1348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1.3. Графу 9 строки 10 после  </w:t>
      </w:r>
      <w:r>
        <w:rPr>
          <w:sz w:val="26"/>
          <w:szCs w:val="26"/>
        </w:rPr>
        <w:t>слов «Департамент экономического развития» дополнить словами «и туризма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</w:rPr>
        <w:t>1.4. Дополнить строкой 11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Style19"/>
        <w:spacing w:lineRule="auto" w:line="360"/>
        <w:ind w:left="709" w:hanging="709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0"/>
        <w:gridCol w:w="840"/>
        <w:gridCol w:w="829"/>
        <w:gridCol w:w="2355"/>
        <w:gridCol w:w="690"/>
        <w:gridCol w:w="1242"/>
        <w:gridCol w:w="1106"/>
        <w:gridCol w:w="830"/>
      </w:tblGrid>
      <w:tr>
        <w:trPr>
          <w:trHeight w:val="24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ический нало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Вологодской городской Думы </w:t>
            </w:r>
            <w:r>
              <w:rPr/>
              <w:t xml:space="preserve">от 28 ноября 2024 года № 5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становлении и введении в действие на территории городского округа города Вологды туристического нало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налоговую базу не включается стоимость услуг по предоставлению мест для временного проживания физических лиц в средстве размещения (его части)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ческие лица, </w:t>
            </w:r>
            <w:r>
              <w:rPr/>
              <w:t xml:space="preserve">имеющие регистрацию по месту жительства в Вологодской области, при условии предоставления налогоплательщику документов, подтверждающих наличие указанной рег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Стратегия социально-экономического развития городского округа города Вологды на период до 2030 года, утвержденная решением Вологодской городской Думы от 30 мая 2019 года </w:t>
              <w:br/>
              <w:t xml:space="preserve">№ 1845 </w:t>
              <w:br/>
              <w:t>(с последующими изменениями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Обеспечение устойчивого роста численности вологжан путем повышения качества жизни населения города Вологды через создание максимально комфортных условий для жизни, самореализации, ведения бизнеса и для отдых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и туризма Администрации города Вологды</w:t>
            </w:r>
          </w:p>
        </w:tc>
      </w:tr>
    </w:tbl>
    <w:p>
      <w:pPr>
        <w:pStyle w:val="Style19"/>
        <w:ind w:left="0" w:hanging="0"/>
        <w:jc w:val="right"/>
        <w:rPr>
          <w:sz w:val="26"/>
        </w:rPr>
      </w:pPr>
      <w:r>
        <w:rPr>
          <w:sz w:val="26"/>
        </w:rPr>
        <w:t>».</w:t>
      </w:r>
    </w:p>
    <w:p>
      <w:pPr>
        <w:pStyle w:val="Style19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</w:rPr>
        <w:tab/>
        <w:t xml:space="preserve">2. </w:t>
      </w:r>
      <w:r>
        <w:rPr>
          <w:sz w:val="26"/>
          <w:szCs w:val="26"/>
        </w:rPr>
        <w:t xml:space="preserve"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3:00Z</dcterms:created>
  <dc:creator>Volkova_EV</dc:creator>
  <dc:description/>
  <dc:language>en-US</dc:language>
  <cp:lastModifiedBy>Неустроева Наталья Константиновна</cp:lastModifiedBy>
  <cp:lastPrinted>2025-02-07T13:43:00Z</cp:lastPrinted>
  <dcterms:modified xsi:type="dcterms:W3CDTF">2025-03-05T07:33:00Z</dcterms:modified>
  <cp:revision>2</cp:revision>
  <dc:subject/>
  <dc:title>Р А С П О Р Я Ж Е Н И Е</dc:title>
</cp:coreProperties>
</file>