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постановление Главы города Вологды от 16 апреля 2018 года № 167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рядка принятия муниципальными служащими органов местного самоуправления городского округа города Вологды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6 статьи 27, пункта 9 части 2 статьи 38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>Порядок принятия муниципальными служащими органов местного самоуправления городского округа города Вологды наград, почетных                 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утвержденный постановлением Главы города Вологды от 16 апреля 2018 года № 167</w:t>
      </w:r>
      <w:r>
        <w:rPr>
          <w:bCs/>
          <w:sz w:val="26"/>
          <w:szCs w:val="26"/>
        </w:rPr>
        <w:t xml:space="preserve">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В абзаце втором пункта 3 слова «специалисту Управления организационного обеспечения, делопроизводства, муниципальной службы                      и кадров Вологодской городской Думы (по кадровой работе)» заменить словами «консультанту по кадровой работе Отдела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втором пункта 7 слова «специалистом Управления организационного обеспечения, делопроизводства, муниципальной службы                      и кадров Вологодской городской Думы (по кадровой работе)» заменить словами «консультантом по кадровой работе Отдела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№ 1 слова «специалиста Управления организационного обеспечения, делопроизводства, муниципальной службы и кадров Вологодской городской Думы (по кадровой работе)» заменить словами «консультанта                          по кадровой работе Отдела организационного, документационного и кадрового обеспечения Управления по обеспечению деятельности Главы города Вологды                    и Вологодской городской Дум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Вологодской городской Думы в информационно-телекоммуникационной сети «Интернет», вступает в силу со дня опубликования и распространяется на правоотношения, возникшие с 01 декабря 2024 года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7:00Z</dcterms:created>
  <dc:creator>Volkova_EV</dc:creator>
  <dc:description/>
  <dc:language>en-US</dc:language>
  <cp:lastModifiedBy>Неустроева Наталья Константиновна</cp:lastModifiedBy>
  <cp:lastPrinted>2025-03-03T14:56:00Z</cp:lastPrinted>
  <dcterms:modified xsi:type="dcterms:W3CDTF">2025-03-04T06:37:00Z</dcterms:modified>
  <cp:revision>2</cp:revision>
  <dc:subject/>
  <dc:title>Р А С П О Р Я Ж Е Н И Е</dc:title>
</cp:coreProperties>
</file>