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персонального состава наблюдательного совета </w:t>
      </w:r>
      <w:r>
        <w:rPr>
          <w:b/>
          <w:sz w:val="26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учреждения «Детский сад № 100 «Вербуш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дошкольного образовательного учреждения «Детский сад № 100 «Вербушк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ункт 3 распоряжения заместителя Мэра города Вологды по социальным вопросам от 08 апреля 2019 года № 10 «Об утверждении персональных составов наблюдательных советов отдельных муниципальных </w:t>
      </w:r>
      <w:r>
        <w:rPr>
          <w:sz w:val="26"/>
          <w:lang w:val="en-US"/>
        </w:rPr>
        <w:t>автономн</w:t>
      </w:r>
      <w:r>
        <w:rPr>
          <w:sz w:val="26"/>
        </w:rPr>
        <w:t>ых</w:t>
      </w:r>
      <w:r>
        <w:rPr>
          <w:sz w:val="26"/>
          <w:lang w:val="en-US"/>
        </w:rPr>
        <w:t xml:space="preserve"> </w:t>
      </w:r>
      <w:r>
        <w:rPr>
          <w:sz w:val="26"/>
        </w:rPr>
        <w:t>учреждений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1 распоряжения заместителя Мэра города Вологды по социальным вопросам от 07 августа 2019 года № 33 «О внесении изменений в персональные составы наблюдательных советов муниципальных автономных дошкольных образовательных учрежд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1 распоряжения заместителя Мэра города Вологды по социальным вопросам от 26 июня 2020 года № 19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1 распоряжения заместителя Мэра города Вологды по социальным вопросам от 17 мая 2021 года № 94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1 распоряжения заместителя Мэра города Вологды по социальным вопросам от 04 июня 2021 года № 101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15T13:52:00Z</dcterms:modified>
  <cp:revision>2</cp:revision>
  <dc:subject/>
  <dc:title>Р А С П О Р Я Ж Е Н И Е</dc:title>
</cp:coreProperties>
</file>