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Департамента финан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 августа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 xml:space="preserve">О внесении изменений в устав </w:t>
      </w:r>
      <w:r>
        <w:rPr>
          <w:b/>
          <w:sz w:val="26"/>
        </w:rPr>
        <w:t xml:space="preserve">муниципального казенного учреждения «Централизованная бухгалтерия, обслуживающая муниципальные учреждения города Вологды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атей 27 и 44 Устава городского округа города Вологды, постановления Администрации города Вологды от 16 марта 2010 года </w:t>
        <w:br/>
        <w:t xml:space="preserve">№ 923 «О наделении правом подписания муниципальных правовых актов </w:t>
        <w:br/>
        <w:t>по отдельным вопросам, отнесенным к полномочиям Администрации города Вологды» (с последующими изменениями)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раздел 2 устава муниципального казенного учреждения «Централизованная бухгалтерия, обслуживающая муниципальные учреждения города Вологды», утвержденный постановлением Администрации города Вологды </w:t>
        <w:br/>
        <w:t xml:space="preserve">от 3 ноября 2011 года № 6550 (с последующими изменениями), (далее – Устав) следующие изменения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бзац третий пункта 2.1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едение кадрового делопроизводства муниципальных казенных, бюджетных </w:t>
        <w:br/>
        <w:t>и автономных учреждений города Вологды, Администрации города Вологды, отраслевых органов Администрации города Вологды, за исключением Управления опеки и попечительства Администрации города Вологды (далее – органы Администрации города Вологды) на основании соглашений, заключенных Учреждением с муниципальными казенными, бюджетными и автономными учреждениями города Вологды, Администрацией города Вологды, органами Администрации города Вологды;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Абзац пятый пункта 2.2 после слов «связанных с ними отношений в» дополнить словами «муниципальных казенных, бюджетных и автономных учреждениях города Вологды,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Абзац  двадцать второй пункта 2.3 после слов «связанных с ними отношений с» дополнить словами «работниками муниципальных казенных, бюджетных и автономных учреждений города Вологды,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Руководителю муниципального казенного учреждения «Централизованная бухгалтерия, обслуживающая муниципальные учреждения города Вологды» </w:t>
        <w:br/>
        <w:t>Е.В. Федорово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ь документы для проведения государственной регистрации изменений, вносимых в Устав, в установленном законом порядк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ок не позднее пяти рабочих дней после проведения государственной регистрации изменений, вносимых в Устав, представить в Департамент финансов Администрации города Вологды и Департамент имущественных отношений Администрации города Вологды копии документов, подтверждающих факт государственной регистрации изменений, вносимых в Уста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распоряжения возложить на Департамент финансов Администрации города Вологд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аспоряж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Заместитель Мэра города Вологды –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начальник Департамента финансов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Администрации города Вологды                                                                        С.Н.Бурков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35:00Z</dcterms:created>
  <dc:creator>Volkova_EV</dc:creator>
  <dc:description/>
  <dc:language>en-US</dc:language>
  <cp:lastModifiedBy>Неустроева Наталья Константиновна</cp:lastModifiedBy>
  <cp:lastPrinted>2024-08-06T17:44:00Z</cp:lastPrinted>
  <dcterms:modified xsi:type="dcterms:W3CDTF">2024-08-08T12:35:00Z</dcterms:modified>
  <cp:revision>2</cp:revision>
  <dc:subject/>
  <dc:title>Р А С П О Р Я Ж Е Н И Е</dc:title>
</cp:coreProperties>
</file>