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0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26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31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31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9 ноября 2015 года № 8827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31» Дубовской Т.Ю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0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3-21T07:10:00Z</dcterms:modified>
  <cp:revision>2</cp:revision>
  <dc:subject/>
  <dc:title/>
</cp:coreProperties>
</file>