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4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6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 порядке провед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монтных работ зданий и сооружений, благоустройства территорий муниципальных учреждений городского округа города Вологды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>статей 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проведения ремонтных работ зданий и сооружений, благоустройства территорий муниципальных учреждений городского округа города Вологды, утвержденное постановлением Администрации города Вологды от 4 июля 2011 года № 3661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ункте 1.2 слова «Градостроительный центр города Вологды» заменить словами «Управление капитального строительства и ремонта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 тексту аббревиатуру «ГСЦ г. Вологды» заменить аббревиатурой «УКСиР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D3C8F0F7C7AAF5EC61306ED695F0A13101CE311EE3BD33CA763F533555AE6898E2ACB2914CA396C2075985168B49DA53C6B76280210D90BA2823FBc122L" TargetMode="External"/><Relationship Id="rId4" Type="http://schemas.openxmlformats.org/officeDocument/2006/relationships/hyperlink" Target="consultantplus://offline/ref=40D3C8F0F7C7AAF5EC61306ED695F0A13101CE311EE3BD33CA763F533555AE6898E2ACB2914CA396C2065D85148B49DA53C6B76280210D90BA2823FBc12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2:00Z</dcterms:created>
  <dc:creator>Volkova_EV</dc:creator>
  <dc:description/>
  <dc:language>en-US</dc:language>
  <cp:lastModifiedBy>Неустроева Наталья Константиновна</cp:lastModifiedBy>
  <cp:lastPrinted>2024-02-12T16:44:00Z</cp:lastPrinted>
  <dcterms:modified xsi:type="dcterms:W3CDTF">2025-03-05T07:32:00Z</dcterms:modified>
  <cp:revision>2</cp:revision>
  <dc:subject/>
  <dc:title>Р А С П О Р Я Ж Е Н И Е</dc:title>
</cp:coreProperties>
</file>